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Прогимназия №3 г.Бакса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color w:val="333333"/>
          <w:sz w:val="24"/>
          <w:szCs w:val="24"/>
          <w:lang w:eastAsia="ru-RU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95"/>
        <w:gridCol w:w="406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о и принят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1 от 31.08.2023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ых класс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шихачева Ф.Р.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8.2023г Ерижокова Р.А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-538480</wp:posOffset>
                  </wp:positionH>
                  <wp:positionV relativeFrom="paragraph">
                    <wp:posOffset>-631825</wp:posOffset>
                  </wp:positionV>
                  <wp:extent cx="2085975" cy="48101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«Прогимназия №3 г.Баксан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 М.Ш.Хашпак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№ 70 от 31.08.2023 г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</w:rPr>
        <w:t>Родной язык и литературное чтение на родном язык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предметной области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  <w:tab w:val="left" w:pos="4962" w:leader="none"/>
        </w:tabs>
        <w:autoSpaceDE w:val="false"/>
        <w:spacing w:lineRule="auto" w:line="240" w:before="0" w:after="0"/>
        <w:ind w:left="142" w:hanging="142"/>
        <w:jc w:val="center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b/>
          <w:szCs w:val="28"/>
          <w:u w:val="single"/>
        </w:rPr>
        <w:t>Родной (кабардино-черкесский) язык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наименование учебного курса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     </w:t>
      </w: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начальное  общее образование,1- 4 класс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ровень образования, класс)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г</w:t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Calibri" w:hAnsi="Calibri" w:cs="Calibri"/>
          <w:sz w:val="22"/>
        </w:rPr>
      </w:pPr>
      <w:r>
        <w:rPr>
          <w:color w:val="000000"/>
        </w:rPr>
        <w:t>​</w:t>
      </w:r>
      <w:r>
        <w:rPr>
          <w:b/>
          <w:color w:val="000000"/>
        </w:rPr>
        <w:t>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spacing w:before="0" w:after="0"/>
        <w:ind w:left="12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szCs w:val="28"/>
        </w:rPr>
        <w:t>Рабочая программа по учебному предмету «Родной (кабардино-черкесский) язык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. Рабочая программа по учебному предмету «Родной (кабардино-черкесский) язык» (предметная область «Родной язык и литературное чтение на родном языке») (далее соответственно - программа по родному (кабардино-черкесскому) языку, родной (кабардино-черкесский) язык, кабардино-черкесский язык) разработана </w:t>
      </w:r>
      <w:r>
        <w:rPr>
          <w:rFonts w:eastAsia="Times New Roman"/>
          <w:szCs w:val="28"/>
        </w:rPr>
        <w:t>для обучающихся, владеющих родным (кабардино-черкесским) языком</w:t>
      </w:r>
      <w:r>
        <w:rPr>
          <w:szCs w:val="28"/>
        </w:rPr>
        <w:t>, и включает пояснительную записку, содержание обучения, планируемые результаты освоения программы по родному (кабардино-черкесскому) язык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2. Пояснительная записка отражает общие цели изучения родного (кабардино-черкес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3. Содержание обучения раскрывает содержательные линии, </w:t>
        <w:br/>
        <w:t>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4. Планируемые результаты освоения программы по родному (кабардино-черкесскому) языку включают личностные, метапредметные результаты </w:t>
        <w:br/>
        <w:t xml:space="preserve">за весь период обучения на уровне начального общего образования, </w:t>
        <w:br/>
        <w:t>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5. Пояснительная запис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5.1. Программа по родному (кабардино-черкесскому) языку разработана </w:t>
        <w:br/>
        <w:t xml:space="preserve">с целью оказания методической помощи учителю в создании рабочей программы </w:t>
        <w:br/>
        <w:t>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а уровне начального общего образования изучение родного (кабардино-черкесского) языка имеет особое значение в развитии обучающегося. Приобретённые знания, опыт выполнения предметных и универсальных действий </w:t>
        <w:br/>
        <w:t>на материале родного (кабардино-черкесского)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одной (кабардино-черкесский)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чебный предмет родной (кабардино-черкесский)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условиях билингвальной среды важнейшей миссией изучения родного языка является единство осознания его национальной ценности и толерантного отношения к русскому языку как государственному языку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В ходе изучения родного кабардинского языка предполагается использование материалов кабардино-черкесской литературы, истории и культуры адыгов, установление межпредметных связей с изучаемыми курсами («Русский язык», «Литературное чтение», «Литературное чтение на родном языке», «Окружающий мир» и другими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5.2. В содержании программы по родному (кабардино-черкесскому) языку выделяются три содержательные линии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ерва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>обеспечивает наблюдение за употреблением языковых единиц, развитие базовых умений и навыков использования языковых единиц в учебных и практических ситуациях, формирование первоначальных представлений о нормах современного кабардино-черкесского литературного языка, развитие потребности обращаться к нормативным словарям современного кабардинского литературного языка и совершенствование умений пользоваться словарями, ведущий компонент данной содержательной линии - работа с текстами: развитие умений понимать, анализировать предлагаемые тексты и создавать собственные тексты разных тип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тора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вязана с совершенствованием четырёх видов речевой деятельности в их взаимосвязи, развитием коммуникативных навыков обучающихся (умениями определять цели общения, адекватно участвовать </w:t>
        <w:br/>
        <w:t>в речевом общени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ретья содержательная линия</w:t>
      </w:r>
      <w:r>
        <w:rPr>
          <w:b/>
          <w:szCs w:val="28"/>
        </w:rPr>
        <w:t xml:space="preserve"> </w:t>
      </w:r>
      <w:r>
        <w:rPr>
          <w:szCs w:val="28"/>
        </w:rPr>
        <w:t>направлена на изучение национально- культурной специфики родного языка, на знакомство с нормами кабардинского речевого этикет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5.3. </w:t>
      </w:r>
      <w:r>
        <w:rPr>
          <w:rFonts w:eastAsia="Times New Roman"/>
          <w:szCs w:val="28"/>
        </w:rPr>
        <w:t xml:space="preserve">Изучение родного (кабардино-черкесского) языка направлено </w:t>
        <w:br/>
        <w:t>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ирование первоначальных представлений о языке как основе национального самосознания, о единстве и многообразии языкового и культурного пространства России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кабардинского языка как государственного языка Кабардино-Балкарской Республи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овладение первоначальными представлениями о нормах родного литературного языка (орфоэпических, лексических, грамматических) и правилах речевого этикета,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овладение умением использовать знания для решения познавательных, практических и коммуникативных задач, овладение умением наблюдать </w:t>
        <w:br/>
        <w:t xml:space="preserve">за функционированием языковых единиц, анализировать, классифицировать </w:t>
        <w:br/>
        <w:t>и оценивать языковые единицы с точки зрения особенностей картины мира, отраженной в языке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овладение умением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формирование представлений о родном языке как духовной, нравственной </w:t>
        <w:br/>
        <w:t>и культурной ценности народа, осознание национального своеобразия родного языка, формирование познавательного интереса, любви, уважительного отношения к родному языку, а через него - к культуре своего народа, воспитание уважительного отношения к культурам и языкам народов Росси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овладение кабардино-черкесским языком на элементарном уровне </w:t>
        <w:br/>
        <w:t>и формирование первоначальных коммуникативных умений и культуры речи, обеспечивающих владение родным литературным языком в разных ситуациях его использования, обогащение словарного запаса и грамматического строя речи, развитие потребности к речевому самосовершенствованию, приобретение практического опыта исследовательской работы по родному языку, воспитание самостоятельности в приобретении знаний,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5.4. Общее число часов, рекомендованных для изучения родного (кабардино-черкесского) языка, - 270 часов: в 1 классе - 66 часов (2 часа в неделю), </w:t>
        <w:br/>
        <w:t xml:space="preserve">во 2 классе-68 часов (2 часа в неделю), в 3 классе - 68 часов (2 часа в неделю), </w:t>
        <w:br/>
        <w:t>в 4 классе - 68 часов (2 часа в неделю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 Содержание обучения в 1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6.1. Начальным этапом изучения родного (кабардино-черкесского) языка является учебный курс «Обучение грамоте». «Обучение грамоте»: обучение письму идет параллельно с обучением чтению. На учебный курс «Обучение грамоте» рекомендуется отводить 66 часов (2 часа в неделю). Раздельное изучение учебных предметов «Родной (кабардино-черкесский) язык» и «Литературное чтение </w:t>
        <w:br/>
        <w:t>на родном (кабардино-черкесском) языке» начинается со 2 класс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2. Виды речевой деятельности (слушание, говорение, чтение, письмо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лушание.</w:t>
      </w:r>
      <w:r>
        <w:rPr>
          <w:bCs/>
          <w:szCs w:val="28"/>
        </w:rPr>
        <w:t xml:space="preserve"> </w:t>
      </w:r>
      <w:r>
        <w:rPr>
          <w:szCs w:val="28"/>
        </w:rPr>
        <w:t>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Говорение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чь монологическая и диалогическая. Создание устного монологического высказывания на определенную тему с использованием разных типов речи (описание, повествование, рассуждение). Диалогическая форма речи. Выбор языковых средств в соответствии с целями и условиями для эффективного решения коммуникативной задачи. Особенности начала, поддержки, окончания разговора, способы привлечения внимания и тому подобное. Нормы речевого этикета в ситуациях учебного и бытового общения (приветствие, прощание, извинение, благодарность, обращение с просьбой). Орфоэпические </w:t>
        <w:br/>
        <w:t>и интонационные норм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Чтение.</w:t>
      </w:r>
      <w:r>
        <w:rPr>
          <w:bCs/>
          <w:szCs w:val="28"/>
        </w:rPr>
        <w:t xml:space="preserve"> </w:t>
      </w:r>
      <w:r>
        <w:rPr>
          <w:szCs w:val="28"/>
        </w:rPr>
        <w:t>Слоговое чтение. Плавное слоговое чтение и чтение целыми словами со скоростью, соответствующей индивидуальному темпу обучающегося. Осознанное чтение слов, словосочетаний, предложений и коротких текстов. Соответствие интонаций и пауз при чтении вслух знакам препинания. Развитие осознанности и выразительности чтения на материале небольших текстов</w:t>
        <w:br/>
        <w:t xml:space="preserve"> и стихотвор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Техника чтения вслух и про себя с пониманием основного содержания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</w:t>
        <w:br/>
        <w:t>и обобщение содержащейся в тексте информ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исьм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игиенические требования при письме. Развитие мелкой моторики пальцев и свободы движения руки. Ориентация в пространстве листа тетради </w:t>
        <w:br/>
        <w:t xml:space="preserve">и в пространстве классной доски. Начертание письменных прописных (заглавных) </w:t>
        <w:br/>
        <w:t xml:space="preserve">и строчных букв. Каллиграфические требования правильности написания, разборчивости, аккуратности письма. Письмо под диктовку слов и предложений, написание которых не расходится с их произношением. Приёмы </w:t>
        <w:br/>
        <w:t>и последовательность правильного списывания текст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исьмо букв, специфических букв кабардинского языка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обучающимся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ому подобное)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6.3. Язык и речь. Слово и предложе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Наша речь: устная и письменная. Подготовка к письму. Гигиенические требования при письме. Письмо наклонных линий. Письмо овалов и полуовалов. Предложение. Схематичное изображение предложения. Составление модели предложения с помощью схемы. Слово. Схематичное изображение слова. Членение речи на предложения, предложения на слова. Звуки и буквы. Представление о звуке, различение на слух при произношении гласных и согласных. Слог. Деление слова </w:t>
        <w:br/>
        <w:t>на слоги с использованием графических схем. Ударе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Фольклор - золотой ларец. Знакомство с малыми фольклорными формами (колыбельные песни, потешки, пословицы, поговорки, загадки, считалочки, детские игры.) Сказк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Лексический материал: овощи и фрукты, счёт, календарь, знакомство </w:t>
        <w:br/>
        <w:t>со счётом на кабардинском языке, использование календаря, дни недел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6.4. Фонетика, графика, орфоэпия, орфограф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Гласные звуки. Согласные звуки. Гласные звуки и слог. Слогообразующая роль гласных звуко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изношение звуков и букв. Письмо строчных и прописных букв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абардино-черкесский алфавит. Специфичные буквы и звуки кабардино-черкесского языка. Произношение звука [э], письмо буквы Э, э (буква э не пишется в начале слова). В начале слова слышится и произносится звук [э], но пишется буква а. Произношение звука [ы], письмо буквы Ы, ы. После согласного [у] слышится звук [ы], но не пишется буква ы. В словах после согласного звука [у] слышится [ы], </w:t>
        <w:br/>
        <w:t xml:space="preserve">но буква ы никогда не пишется. Произношение звука [й], письмо буквы Й, й. Произношение звука [и] и [йы], письмо буквы И, и. В начале слова слышится [йы], но всегда пишется буква и. Произношение звука [л], письмо буквы Л, л. Специфика произношения звука [л] в кабардино-черкесском языке. Произношение звука [г], письмо буквы Г, г. Специфика произношения звука [г] в кабардино-черкесском языке. Произношение звука [х], письмо буквы Х, х. Парные согласные в русском языке г-к, в кабардинском языке г- х. Произношение звука [к], письмо буквы К, к. Произношение звука [гу], буквы Гу, гу. Специфические сложносоставные звуки </w:t>
        <w:br/>
        <w:t xml:space="preserve">и буквы в кабардино-черкесском языке. Роль ь, ъ, I, у в образовании сложносоставных согласных букв. Произношение звука [ку], письмо буквы Ку, ку. Произношение звука [ху], письмо буквы Ху, ху. Произношение звука [о], письмо буквы О, о. Специфика произношения звука [о] в кабардино-черкесском языке. Произношение звука [е], и слияние [йэ], письмо буквы Е, е. Произношение звука [хь], письмо буквы Хь, хь. Произношение звука [I], письмо буквы I. Произношение звука [Iу], письмо буквы Iу. Звук [жь], письмо буквы Жь, жь. Произношение звука [дж], письмо буквы Дж, дж. Произношение звука [дз], письмо буквы Дз, дз. Произношение [йа], письмо буквы Я, я. Произношение звука [лъ], письмо буквы Лъ, лъ. Произношение звука [къ], письмо буквы Къ, къ. Произношение звука [къу], письмо буквы Къу, къу. Лабиализованные звуки, после них слышится звук [ы], </w:t>
        <w:br/>
        <w:t xml:space="preserve">но никогда не пишется буква ы. Произношение звука [гъ], письмо буквы Гъ, гъ. Произношение звука [гъу], письмо буквы Гъу, гъу. Произношение звука [хъ], письмо буквы Хъ, хъ. Произношение звука [хъу], письмо буквы Хъу, хъу. Произношение звука [кI], письмо буквы КI, кI. Произношение звука [кIу], письмо буквы КIу, кIу. Произношение звука [щI], письмо буквы ЩI, щI. Произношение звука [фI], письмо буквы ФI, фI. Произношение звука [цI], письмо буквы ПI, пI. Произношение звука [ц], письмо буквы Ц, ц. Произношение звука [цI], письмо буквы ЦI, цI. Произношение звука [тI], письмо буквы ТI, тI. Произношение звука [лI], письмо буквы ЛI, лI. Произношение звука [ч], письмо буквы Ч, ч. Произношение звука [кхъ], письмо буквы Кхъ, кхъ. Произношение звука [кхъу], письмо буквы Кхъу, кхъу. Произношение слияния [йу], письмо буквы Ю, ю. Произношение [йо], письмо буквы Ё, ё (Буквы ё и ю встречаются только в русских заимствованных словах). Знаки ь, ъ. Роль ь и ъ в кабардинском языке. Письмо знаков ь, ъ. Произношение звука русского алфавита [э], письмо буквы Э, э. Буква э </w:t>
        <w:br/>
        <w:t>в кабардинском языке обозначает специфический звук [э], а звук [э] русского алфавита используется только в заимствованных словах.</w:t>
      </w:r>
    </w:p>
    <w:p>
      <w:pPr>
        <w:pStyle w:val="Normal"/>
        <w:widowControl w:val="false"/>
        <w:autoSpaceDE w:val="false"/>
        <w:spacing w:lineRule="auto" w:line="360" w:before="59" w:after="0"/>
        <w:ind w:firstLine="709"/>
        <w:contextualSpacing/>
        <w:rPr/>
      </w:pPr>
      <w:r>
        <w:rPr>
          <w:rFonts w:eastAsia="Times New Roman"/>
          <w:szCs w:val="28"/>
        </w:rPr>
        <w:t>Зву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ук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у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означения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е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означ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х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звуков.</w:t>
      </w:r>
      <w:r>
        <w:rPr>
          <w:rFonts w:eastAsia="Times New Roman"/>
          <w:spacing w:val="1"/>
          <w:szCs w:val="28"/>
        </w:rPr>
        <w:t xml:space="preserve"> Характеристика звуков. </w:t>
      </w:r>
      <w:r>
        <w:rPr>
          <w:rFonts w:eastAsia="Times New Roman"/>
          <w:szCs w:val="28"/>
        </w:rPr>
        <w:t>Пар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пар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глас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вонк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ухост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отношение количества звуков и букв в таких словах, как бел, елэн, ещанэ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анэ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ругих.</w:t>
      </w:r>
    </w:p>
    <w:p>
      <w:pPr>
        <w:pStyle w:val="Normal"/>
        <w:widowControl w:val="false"/>
        <w:autoSpaceDE w:val="false"/>
        <w:spacing w:lineRule="auto" w:line="360" w:before="59" w:after="0"/>
        <w:ind w:firstLine="709"/>
        <w:contextualSpacing/>
        <w:rPr/>
      </w:pPr>
      <w:r>
        <w:rPr>
          <w:rFonts w:eastAsia="Times New Roman"/>
          <w:szCs w:val="28"/>
        </w:rPr>
        <w:t>Зн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лфавита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зыв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довательности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спользов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алфавит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бот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ря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равочник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талогами.</w:t>
      </w:r>
    </w:p>
    <w:p>
      <w:pPr>
        <w:pStyle w:val="Normal"/>
        <w:widowControl w:val="false"/>
        <w:autoSpaceDE w:val="false"/>
        <w:spacing w:lineRule="auto" w:line="360" w:before="1" w:after="0"/>
        <w:ind w:firstLine="709"/>
        <w:contextualSpacing/>
        <w:rPr/>
      </w:pPr>
      <w:r>
        <w:rPr>
          <w:rFonts w:eastAsia="Times New Roman"/>
          <w:szCs w:val="28"/>
        </w:rPr>
        <w:t>Слог. Перенос слов по слогам. Правила переноса: не оставлять одн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у на строчке и не переносить одну букву на другую строчку, не дел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ецифическ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ож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тав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е буквы с компонентом у (ху, гу, гъу, хъу, кхъу и другие) 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к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если 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тении слышится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звук [ы]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дарение в кабардино-черкесском язык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Модель звукового состава слова. Буквы э, ё, ю, к в заимствованных словах. Буква у в словах (гласный и согласный звук)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szCs w:val="28"/>
        </w:rPr>
        <w:t xml:space="preserve">Слог. Слово. </w:t>
      </w:r>
      <w:r>
        <w:rPr>
          <w:rFonts w:eastAsia="Times New Roman"/>
          <w:szCs w:val="28"/>
        </w:rPr>
        <w:t>Предм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йств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слово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главная буква в именах, отчествах, фамилиях людей. Заглавная буква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званиях кличек животных, улиц, городов, рек. Слова близкие по смыслу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ротивоположные </w:t>
        <w:br/>
        <w:t>по смыслу. Разное значение одинаковых по звучанию 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исьму слов: сэ - сэ </w:t>
        <w:br/>
        <w:t>(нож - я), шэ - шэ (молоко - веди), дэ - дэ (орех - мы) и другие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contextualSpacing/>
        <w:rPr/>
      </w:pPr>
      <w:r>
        <w:rPr>
          <w:rFonts w:eastAsia="Times New Roman"/>
          <w:szCs w:val="28"/>
        </w:rPr>
        <w:t>Предложение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глав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чал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ид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ел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сказывания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(бе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рминологии)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формл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ст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повыш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ниж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о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уза)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зна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пинания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очк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просительный знак, восклицательный знак). Использование небуквен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фическ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редств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бе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жд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к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ереноса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рас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ки (абзаца), пунктуационных знаков (в пределах изученног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исьмо. </w:t>
      </w:r>
      <w:r>
        <w:rPr>
          <w:rFonts w:eastAsia="Times New Roman"/>
          <w:szCs w:val="28"/>
        </w:rPr>
        <w:t>Правильное начертание букв, рациональное соединение.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Специа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ражн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упрежд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справле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дочёто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ллиграфического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характера: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zCs w:val="28"/>
        </w:rPr>
        <w:t>несоблюдения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наклона</w:t>
      </w:r>
      <w:r>
        <w:rPr>
          <w:rFonts w:eastAsia="Times New Roman"/>
          <w:spacing w:val="24"/>
          <w:szCs w:val="28"/>
        </w:rPr>
        <w:t xml:space="preserve"> </w:t>
      </w:r>
      <w:r>
        <w:rPr>
          <w:rFonts w:eastAsia="Times New Roman"/>
          <w:szCs w:val="28"/>
        </w:rPr>
        <w:t>букв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28"/>
          <w:szCs w:val="28"/>
        </w:rPr>
        <w:t xml:space="preserve"> </w:t>
      </w:r>
      <w:r>
        <w:rPr>
          <w:rFonts w:eastAsia="Times New Roman"/>
          <w:szCs w:val="28"/>
        </w:rPr>
        <w:t>равного расстоя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жд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элемент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строк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руш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раллель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инаков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правленных</w:t>
      </w:r>
      <w:r>
        <w:rPr>
          <w:rFonts w:eastAsia="Times New Roman"/>
          <w:spacing w:val="71"/>
          <w:szCs w:val="28"/>
        </w:rPr>
        <w:t xml:space="preserve"> </w:t>
      </w:r>
      <w:r>
        <w:rPr>
          <w:rFonts w:eastAsia="Times New Roman"/>
          <w:szCs w:val="28"/>
        </w:rPr>
        <w:t>штрих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размер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порц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пис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троч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ней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соблюдение одинаковой высоты букв на всей строчке письма), иска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форм букв или их отдельных элементов и так далее Упражнения </w:t>
        <w:br/>
        <w:t>по чистописани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едуе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вяз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р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змож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учаемы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рок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м материалом, усвоением написания слов с непроверяем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ецифически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жносостав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Предложение. Знаки препинания в конце предложения. Заглавная буква </w:t>
        <w:br/>
        <w:t xml:space="preserve">в начале предложения в именах собственных. Интонация в предложении. Моделирование предложения в соответствии с заданной интонацией. Текст. Тема </w:t>
        <w:br/>
        <w:t>и главная мысль текста. Диалогическая и монологическая форма речи. Правильная устная речь как показатель общей культуры человека.</w:t>
      </w:r>
    </w:p>
    <w:p>
      <w:pPr>
        <w:pStyle w:val="Style23"/>
        <w:widowControl w:val="false"/>
        <w:tabs>
          <w:tab w:val="clear" w:pos="708"/>
          <w:tab w:val="left" w:pos="1571" w:leader="none"/>
        </w:tabs>
        <w:autoSpaceDE w:val="false"/>
        <w:spacing w:lineRule="auto" w:line="360" w:before="4" w:after="0"/>
        <w:ind w:left="0" w:firstLine="709"/>
        <w:contextualSpacing/>
        <w:rPr>
          <w:rFonts w:eastAsia="Times New Roman"/>
        </w:rPr>
      </w:pPr>
      <w:r>
        <w:rPr>
          <w:szCs w:val="28"/>
        </w:rPr>
        <w:t>6.5.</w:t>
      </w:r>
      <w:r>
        <w:rPr>
          <w:rFonts w:eastAsia="Times New Roman"/>
          <w:b/>
        </w:rPr>
        <w:t> </w:t>
      </w:r>
      <w:r>
        <w:rPr>
          <w:rFonts w:eastAsia="Times New Roman"/>
        </w:rPr>
        <w:t>Развитие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ильное, осознанное и выразительное чтение небольших текстов. Пересказ прочитанного текста. Объяснение значения слов. Поиск информации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ление короткого текста на определенную тему (о школе, о детях,</w:t>
        <w:br/>
        <w:t>о животных, по сюжетным картинкам и личным наблюдениям).</w:t>
      </w:r>
    </w:p>
    <w:p>
      <w:pPr>
        <w:pStyle w:val="Normal"/>
        <w:widowControl w:val="false"/>
        <w:autoSpaceDE w:val="false"/>
        <w:spacing w:lineRule="auto" w:line="360" w:before="2" w:after="0"/>
        <w:ind w:firstLine="709"/>
        <w:contextualSpacing/>
        <w:rPr/>
      </w:pPr>
      <w:r>
        <w:rPr>
          <w:rFonts w:eastAsia="Times New Roman"/>
          <w:szCs w:val="28"/>
        </w:rPr>
        <w:t>Работа с текстом: списывание текста, оформление предложени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текст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Нормы речевого этикета в кабардинском языке в ситуациях учебного</w:t>
        <w:br/>
        <w:t xml:space="preserve">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 Содержание обучение во 2 класс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.1. Для чего нужна речь? Язык и речь - общие черты и различия. Общение. Текст, предложение, слово. Тема, главная мысль текста, заголовок по теме </w:t>
        <w:br/>
        <w:t>или по главной мысли. Виды текстов: описание, повествование и рассуждение. Звуки и буквы. Текст (виды текстов, предложение, слов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2. Звуки и букв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Гласные звуки и буквы. Гласные звуки. Развитие речи. Рассказ по картинке «Экскурсия в лес». Согласные звуки. Слог. Перенос слова. Звук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э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. Согласные звук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пI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I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. Правописание букв п и т вместо звуков [пI] и [тI], которые слышатся перед звуками [кI] [кIу] [къ] [къу] [л</w:t>
      </w:r>
      <w:r>
        <w:rPr>
          <w:szCs w:val="28"/>
          <w:lang w:val="en-US"/>
        </w:rPr>
        <w:t>I</w:t>
      </w:r>
      <w:r>
        <w:rPr>
          <w:szCs w:val="28"/>
        </w:rPr>
        <w:t>] [т</w:t>
      </w:r>
      <w:r>
        <w:rPr>
          <w:szCs w:val="28"/>
          <w:lang w:val="en-US"/>
        </w:rPr>
        <w:t>I</w:t>
      </w:r>
      <w:r>
        <w:rPr>
          <w:szCs w:val="28"/>
        </w:rPr>
        <w:t>] [ф</w:t>
      </w:r>
      <w:r>
        <w:rPr>
          <w:szCs w:val="28"/>
          <w:lang w:val="en-US"/>
        </w:rPr>
        <w:t>I</w:t>
      </w:r>
      <w:r>
        <w:rPr>
          <w:szCs w:val="28"/>
        </w:rPr>
        <w:t>] [щ</w:t>
      </w:r>
      <w:r>
        <w:rPr>
          <w:szCs w:val="28"/>
          <w:lang w:val="en-US"/>
        </w:rPr>
        <w:t>I</w:t>
      </w:r>
      <w:r>
        <w:rPr>
          <w:szCs w:val="28"/>
        </w:rPr>
        <w:t>] [ц</w:t>
      </w:r>
      <w:r>
        <w:rPr>
          <w:szCs w:val="28"/>
          <w:lang w:val="en-US"/>
        </w:rPr>
        <w:t>I</w:t>
      </w:r>
      <w:r>
        <w:rPr>
          <w:szCs w:val="28"/>
        </w:rPr>
        <w:t>] [</w:t>
      </w:r>
      <w:r>
        <w:rPr>
          <w:szCs w:val="28"/>
          <w:lang w:val="en-US"/>
        </w:rPr>
        <w:t>I</w:t>
      </w:r>
      <w:r>
        <w:rPr>
          <w:szCs w:val="28"/>
        </w:rPr>
        <w:t>] [</w:t>
      </w:r>
      <w:r>
        <w:rPr>
          <w:szCs w:val="28"/>
          <w:lang w:val="en-US"/>
        </w:rPr>
        <w:t>I</w:t>
      </w:r>
      <w:r>
        <w:rPr>
          <w:szCs w:val="28"/>
        </w:rPr>
        <w:t xml:space="preserve">у]. Разделительный ы </w:t>
        <w:br/>
        <w:t>в слове. Буква у. После буквы у буква ы не пишется. Буква и. Буква е. Буква э. Буквы ю, я. Буква ё. Звонкие и глухие согласные. Звуко-буквенный разбор слова. Сложносоставные буквы алфавита. Ударение. Алфавит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ный рассказ «Приглашаю в город Нальчик». Рассказ-описание «Осень»: (приметы осени, как не простудиться, что нравится, и что нет в этом времени года). Контрольное списыв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3. Слов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Слова, обозначающие собственные и нарицательные имена. Заглавная буква </w:t>
        <w:br/>
        <w:t>в именах и фамилиях, в кличках животных. Названия сёл, улиц, рек с заглавной буквы. Однозначные и многозначные слова. Слова, которые отвечают на вопрос «хэт?» («кто?»), «сыт?» («что?»). Слова, которые отвечают на вопрос «сыт хуэдэ?» («какой?»). Слова, которые отвечают на вопрос «сыт ищIэр?» («что делать?»)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ектное задание «Государственные символы России и Кабардино- Балкарской Республики». Практическая работа (подготовка статьи в детский журнал «Нур»). Устный рассказ «Мои любимые занятия». Устный рассказ «Как я помогаю маме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7.4. Послелог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7.5. Корень слова. Однокоренные слова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чевой этикет «Приветствие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.6. Предложе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чь состоит из предложений. Главные члены предложения. Виды предложения по цели высказывания. Сравнение предложений по интонации. Связь слов в предложении. Распространённые и нераспространённые предложения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учающее изложение «Друзья». Устный рассказ «Мой родной язык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 Содержание обучения в 3 класс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1. Речь, предложение, слов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онятие о предложении. Виды предложений по цели. Высказывания. Члены предлож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чебный диалог. Речевой этикет. «Я общаюсь с другом». Рассказ- повествование, монолог «Мой солнечный город Нальчик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8.2. Звуки и буквы. Буквы й и и в словах. Звук [э] и буква а в основе слова. Проверочные слова. Буква ы перед буквой у (Хьэрф у-м и пэкIэ ы къыщыкIуэр). Согласные звуки и буквы, парные и непарные звонкие и глухие согласные. Согласные абруптивные буквы. Ударение. Место ударения в слове. Случаи, когда ударение статично (в исконно кабардинских словах). Случаи, когда особенности ударения кабардинского языка не соблюдаются (в заимствованных словах). Интонация. Транскрипция. Порядок фонетического разбора. Фонетический разбор слова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енный рассказ «Письмо зарубежному сверстнику» (с использованием электронных ресурсов). Изложе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3. Слово, словосочетани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ямое и переносное значение слова. Определительные словосочетания. Правописание определительных словосочетаний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ектное задание «Горжусь своими земляками» (с использованием электронных ресурсов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4. Состав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орень слова. Однокоренные слова, формы одного и того же слова. Окончание. Приставка. Словообразовательные префиксы щIэ-, дэ-, къа-, на-, нэ-, те-, хуэ-, хэ- и суффиксов -шхуэ, -рей, -кIэ, -щIэ, -гъэ, -ншэ и так далее. Личные приставки в слове и их правописание. Правописание собственных имён существительных и личных приставок. Личные приставки и первая буква корня. Правописание приставки зэры-, мы- с собственными именами. Суффикс. Словообразовательные формообразующие префиксы и суффиксы. Основа слова. Правописание и перед личной приставкой у. Морфемный разбор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абота с деформированным текстом «Праздник в нашей семье»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5. Морфолог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Части реч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Имя существительное. Собственные и нарицательные имена существительные. Множественное и единственное число существительных. Склонение существительных по падежам. Правописание падежных окончаний имён существительны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Имя прилагательное. Вопросы, на которые отвечают прилагательные. Существительные и прилагательны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Глагол, как часть речи. Настоящее, будущее и прошедщее время глагола. Вопросы «сыт ищIэр?», «сыт ищIар?», «сыт ищIэнур?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Местоимение. Личные местоимения: сэ, уэ, ар, абы, дэ, фэ, ахэр, абыхэм. Притяжательные местоимения: си (сысей), уи (ууей), ди (дыдей), фи (фыфей), и (ей), я (яй), зи (зей) (две формы). Указательные местоимения: мо, мор, мы, мыр, а, ар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слелоги, правописание и значение. Виды послелогов: временные: пщIондэ, нэужь (до, после), пространственные: деж, нэс (къэс) (у, от, к, в, до) причинные: щхьэкIэ, папщIэ (ради, для, из-за), определительные: хуэдиз, нэблагъэ (около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Морфологический разбор частей речи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сказ «Достопримечательности моей республики» с использованием электронных ресурсов. Сочинение «Добрые обычаи кабардинского народа». Развитие речи. Учебный монолог «Пропала собачка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8.6. Синтаксис и пунктуац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Знаки препинания в предложениях Виды предложений по цели высказывания повествовательное, вопросительное, восклицательное, побудительное. Главные члены предложения: подлежащее, сказуемо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Изложение. Учебный диалог «Мои увлечения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 Содержание обучения в 4 класс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1. Фонетика и графи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Звуки и буквы (повторение). Слог и ударение. Особенности ударения </w:t>
        <w:br/>
        <w:t>в кабардинском языке и заимствованных словах. Фонетический разбор слова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ьмо-поздравление с праздником другу (подруге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2. Состав слов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Корень. Однокоренные слова. Падежные окончания. Словообразовательные суффиксы: -гуэ, -гъэ, -гъуэ, -ей, -рей, -фIэ. Формообразующие суффиксы: -а, -ншэ, -щ, -т, -къым, -хэ, -ну, -и, -ми, -мэ, -тэмэ, -рэт, -щэрэт, -н, -т, -а. Словообразовательные префиксы: къа-, на-, гъа-, хуэ-, щIэ-, хэ-, те-, дэ- </w:t>
        <w:br/>
        <w:t>и формообразующие приставки: личные сы-, (с-, з-), у-, (б-, п-), ды- (д-, т-), фы- (ф-, в-), и-, е-, я-, приставки времени: о-, ма-, мэ-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снова слова. Однородные члены предложения, правописание, функция </w:t>
        <w:br/>
        <w:t xml:space="preserve">в предложении, интонация при перечислении однородных членов предложения знаки препинания и союзы: икIи (и), атIэ (а), ауэ (но).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естовые задания по теме «Состав слова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 Морфология. Части реч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3.1. Имя существительное. Собственные и нарицательные имена существительные, их правописание. Единственное и множественное число имен существительных. Особенности в изменении собственных имён по числам. Склонение имён существительных. Категория определённости и неопределённости склонения имён существительных в кабардинском языке. Четыре падежа: именительный, эргативный, послеложный и обстоятельственный. Правописание падежных окончаний -р, -м, -мкIэ, -рауэ. Словообразование имён существительных. Морфологический разбор имён существительных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Изложение. Работа с деформированным текстом рассказ «Случай на озере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3.2. Послелоги. Правописание послелогов. Виды послелогов (временные, пространственные, причинные и так далее). Самостоятельные и служебные части речи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чинение-миниатюра (описание) «Времена года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9.3.3. Имя прилагательное. Начальная форма имени прилагательного. Качественные и относительные прилагательные и их склонение в единственном и множественном числе. Правописание определительных словосочетаний, слитное и раздельное написание. Правописание сложных слов, образованных путём основосложения прилагательного с существительными. Словообразование имён прилагательных. Морфологический разбор имён прилагательны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ворческая работа. Составление объявления на кабардинском языке на школьное мероприятие. Речевой этикет «Благопожелания и здравницы» (Выступаем по радио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3.4. Местоимения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нятие о местоимении, три вида местоимений (личные, притяжательные </w:t>
        <w:br/>
        <w:t xml:space="preserve">и указательные). Личные местоимения. Личные местоимения 1-го и 2-го и 3-го лица единственного и множественного числа я (сэ), ты (уэ), он (ар), (абы), мы (дэ), вы (фэ), они (ахэр), (абыхэм). Притяжательные местоимения. Два способа выражения принадлежности: си, уи, и, ди, фи, я, зи - не употребляются самостоятельно, и местоимения: сысей (мой), ууей (твой), ей (его), дыдей, (наш), фыфей (ваш), яй </w:t>
        <w:br/>
        <w:t>(их) - самостоятельные. Указательные местоимения. Два способа выражения указательных местоим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сказ-рассуждение «Наше здоровье в наших руках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3.5. Глагол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щая характеристика глагола. Инфинитив. Время глагола. Категория лица глагола. Спряжение глагола. Правописание глагольных префиксов дэ-, на-, хуэ-, къа-, щIэ-. Правописание приставок зэры-, щIэ-, мы-, фIэ- с глаголами Правописание а и э в основе глагола. Словообразование глаголов от других частей речи. Морфологический разбор глагола (простая форма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Тестовые задания по теме «Глагол». Сочинение-описание «Наш лес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9.3.6. Имя числительное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щее представление о числительных. Значение и потребление в речи количественных и порядковых числительных. Количественные числительные, их правописание. Порядковые числительные, их образование с помощью приставки -е- и суффикса -анэ-, -анэ-рей- Падеж числительных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чинение-рассуждение «Я хочу стать…». Рассказ по картинке «9 мая - День Победы. Помним. Гордимся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 Планируемые результаты освоения программы по родному (кабардино-черкесскому) языку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1. В результате изучения родного (кабардино-черкес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) 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тановление ценностного отношения к своей Родине, в том числе</w:t>
        <w:br/>
        <w:t>через изучение родного (кабардино-черкесского) языка, являющегося частью истории и культуры страны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осознание своей этнокультурной и российской гражданской идентичности, понимание статуса родного (кабардино-черкесского) языка в Российской Федерации и в субъект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сопричастность к прошлому, настоящему и будущему родного края, </w:t>
        <w:br/>
        <w:t>в том числе при работе с учебными текстам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уважение к своему и другим народам Росси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ервоначальные представления о человеке как члене общества, о 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2</w:t>
      </w:r>
      <w:r>
        <w:rPr>
          <w:szCs w:val="28"/>
          <w:shd w:fill="FFFFFF" w:val="clear"/>
        </w:rPr>
        <w:t>) д</w:t>
      </w:r>
      <w:r>
        <w:rPr>
          <w:szCs w:val="28"/>
        </w:rPr>
        <w:t>уховно-нравственного воспитан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знание индивидуальности каждого человек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роявление сопереживания, уважения и доброжелательности (в том числе</w:t>
        <w:br/>
        <w:t>с использованием адекватных языковых средств для выражения своего состояния</w:t>
        <w:br/>
        <w:t>и чувст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3</w:t>
      </w:r>
      <w:r>
        <w:rPr>
          <w:szCs w:val="28"/>
          <w:shd w:fill="FFFFFF" w:val="clear"/>
        </w:rPr>
        <w:t>) эстетического</w:t>
      </w:r>
      <w:r>
        <w:rPr>
          <w:szCs w:val="28"/>
        </w:rPr>
        <w:t xml:space="preserve"> воспит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тремление к самовыражению в искусстве слова, осознание важности родного языка как средства общения и самовыраж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4</w:t>
      </w:r>
      <w:r>
        <w:rPr>
          <w:szCs w:val="28"/>
          <w:shd w:fill="FFFFFF" w:val="clear"/>
        </w:rPr>
        <w:t>) ф</w:t>
      </w:r>
      <w:r>
        <w:rPr>
          <w:szCs w:val="28"/>
        </w:rPr>
        <w:t>изического воспитания, формирования культуры здоровья</w:t>
        <w:br/>
        <w:t>и эмоционального благополучи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бережное отношение к физическому и психическому здоровью, выбор приемлемых способов речевого самовыражения, соблюдение норм речевого этикет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  <w:shd w:fill="FFFFFF" w:val="clear"/>
        </w:rPr>
        <w:t>5) трудового</w:t>
      </w:r>
      <w:r>
        <w:rPr>
          <w:szCs w:val="28"/>
        </w:rPr>
        <w:t xml:space="preserve"> воспит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 xml:space="preserve">в различных видах трудовой деятельности, интерес к различным профессиям </w:t>
        <w:br/>
        <w:t>(в том числе через примеры из учебных текстов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6</w:t>
      </w:r>
      <w:r>
        <w:rPr>
          <w:szCs w:val="28"/>
          <w:shd w:fill="FFFFFF" w:val="clear"/>
        </w:rPr>
        <w:t>) э</w:t>
      </w:r>
      <w:r>
        <w:rPr>
          <w:szCs w:val="28"/>
        </w:rPr>
        <w:t>кологического воспит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еприятие действий, приносящих вред природ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7</w:t>
      </w:r>
      <w:r>
        <w:rPr>
          <w:szCs w:val="28"/>
          <w:shd w:fill="FFFFFF" w:val="clear"/>
        </w:rPr>
        <w:t>) ценности</w:t>
      </w:r>
      <w:r>
        <w:rPr>
          <w:szCs w:val="28"/>
        </w:rPr>
        <w:t xml:space="preserve"> научного позна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ервоначальные представления о научной картине мира (в том числе первоначальные представление о системе родного (кабардино-черкесского) языка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ознавательные интересы, активность, инициативность, любознательность</w:t>
        <w:br/>
        <w:t>и самостоятельность в познании (в том числе познавательный интерес к изучению родного (кабардино-черкесского) языка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  <w:shd w:fill="FFFFFF" w:val="clear"/>
        </w:rPr>
        <w:t>10.2. В</w:t>
      </w:r>
      <w:r>
        <w:rPr>
          <w:szCs w:val="28"/>
        </w:rPr>
        <w:t xml:space="preserve"> результате изучения родного (кабардино-черкес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1</w:t>
      </w:r>
      <w:r>
        <w:rPr>
          <w:szCs w:val="28"/>
          <w:shd w:fill="FFFFFF" w:val="clear"/>
        </w:rPr>
        <w:t>. У</w:t>
      </w:r>
      <w:r>
        <w:rPr>
          <w:szCs w:val="28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равнивать различные языковые единицы, устанавливать основания</w:t>
        <w:br/>
        <w:t xml:space="preserve">для сравнения языковых единиц, устанавливать аналогии языковых единиц, сравнивать языковые единицы и явления родного (кабардино-черкесского) языка </w:t>
        <w:br/>
        <w:t>с языковыми явлениями русского язык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10.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олнять 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</w:t>
      </w:r>
      <w:r>
        <w:rPr>
          <w:szCs w:val="28"/>
          <w:shd w:fill="FFFFFF" w:val="clear"/>
        </w:rPr>
        <w:t>3. У обучающегося</w:t>
      </w:r>
      <w:r>
        <w:rPr>
          <w:szCs w:val="28"/>
        </w:rPr>
        <w:t xml:space="preserve">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>в информационно-телекоммуникационной сети «Интернет» (информации</w:t>
        <w:br/>
        <w:t>о написании и произношении слова, о значении слова, о происхождении слова,</w:t>
        <w:br/>
        <w:t>о синонимах слова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</w:t>
      </w:r>
      <w:r>
        <w:rPr>
          <w:szCs w:val="28"/>
          <w:shd w:fill="FFFFFF" w:val="clear"/>
        </w:rPr>
        <w:t>4. У</w:t>
      </w:r>
      <w:r>
        <w:rPr>
          <w:szCs w:val="28"/>
        </w:rPr>
        <w:t xml:space="preserve">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готовить небольшие публичные выступлени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6</w:t>
      </w:r>
      <w:r>
        <w:rPr>
          <w:szCs w:val="28"/>
          <w:shd w:fill="FFFFFF" w:val="clear"/>
        </w:rPr>
        <w:t>. </w:t>
      </w:r>
      <w:r>
        <w:rPr>
          <w:szCs w:val="28"/>
        </w:rPr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2.7</w:t>
      </w:r>
      <w:r>
        <w:rPr>
          <w:szCs w:val="28"/>
          <w:shd w:fill="FFFFFF" w:val="clear"/>
        </w:rPr>
        <w:t>. </w:t>
      </w:r>
      <w:r>
        <w:rPr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формулировать краткосрочные и долгосрочные цели (индивидуальные</w:t>
        <w:br/>
        <w:t>с уче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</w:t>
        <w:br/>
        <w:t>и результат совместной работы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ветственно выполнять свою часть работ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ценивать свой вклад в общий результат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3</w:t>
      </w:r>
      <w:r>
        <w:rPr>
          <w:szCs w:val="28"/>
          <w:shd w:fill="FFFFFF" w:val="clear"/>
        </w:rPr>
        <w:t>. П</w:t>
      </w:r>
      <w:r>
        <w:rPr>
          <w:szCs w:val="28"/>
        </w:rPr>
        <w:t>редметные результаты изучения родного (кабардино-черкесского) языка. К концу обучения в 1 классе обучающийся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лушать вопрос, понимать его, отвечать на поставленный вопрос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онимать различие между звуками и буквам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устанавливать последовательность звуков в слове и их количество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гласные и согласные звуки, правильно их произносить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пределять качественную характеристику гласного звука в слове: ударный </w:t>
        <w:br/>
        <w:t>или безударный зву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моделировать и анализировать поэлементный состав изученных букв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пределять качественную характеристику согласного звука в слове: парные </w:t>
        <w:br/>
        <w:t>и непарные, глухие и звонкие согласные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по количеству гласных звуков количество слогов и наоборот, количество слогов соотносить с гласными в слове (сколько в слове гласных звуков, столько и слого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авильно произносить и понимать разницу в произношении звуков в русском и кабардинском языках, а также особенности произношения специфических звуков кабардинского языка: [а], [э], [у], [г], [гу], [гъ], [гъу], [дж], [дз], [жь], [и], [ку], [кI], [кIу], [къ], [къу], [кхъ], [кхъу], [л], [лъ], [лI], [пI], [тI], [фI], [ху], [хь], [хъ], [хъу], [цI], [щ], [щI], [ы], [I] [Iу]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в слове буквы, обозначающие лабиализованные звуки: [о], [у], [гу], [гъу] [ку], [кIу], [къу], [о], [кхъу], [ху], [хъу], [Iу]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бъяснять причины расхождения количества звуков и букв в словах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пределять и объяснять функции мягкого знака ь (как смягчающего </w:t>
        <w:br/>
        <w:t xml:space="preserve">и разделительного знака в заимствованных словах и как знака, служащего </w:t>
        <w:br/>
        <w:t xml:space="preserve">для образования специфических букв жь и хь), функции твёрдого знака ъ </w:t>
        <w:br/>
        <w:t>(как разделительного знака и знака, служащего для образования сложносоставных согласных букв кабардинского языка: гъ, гъу, къ, къу, кхъ, кхъу, лъ, хъ, хъу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равильно называть буквы кабардинского алфавит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делить слова на слоги, переносить слова по слогам (простые формы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соблюдать правила переноса (не оставлять одну букву на строке </w:t>
        <w:br/>
        <w:t>и не переносить одну букву на следующую строчку, правила переноса сложносоставных букв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ставлять текст из набора предложе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тличать текст от набора не связанных друг с другом предложе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зличать текст и предложение, предложение и слова, несоставляющие предлож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личать малые фольклорные формы (колыбельные песни, потешки, пословицы, поговорки, загадки, считалочки и так далее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лушать сказки, пересказывать сказки, участвовать в инсценировании сказо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заглавливать текст по его теме или по его главной мысл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делять предложения из речи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ать в устной речи интонацию конца предложени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пределять границы предложения в деформированном тексте </w:t>
        <w:br/>
        <w:t>(из 2-3 предложений), выбирать знак для конца каждого предлож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оставлять предложения из слов (в том числе из слов, данных не в начальной форме), составлять предложения по схеме, рисунку на заданную тему, писать предложения под диктовку, а также составлять их схем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заглавные и строчные буквы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заглавную букву в начале предложения, именах собственных (именах, фамилиях, людей, кличках животных, названиях городов, сел, рек, улиц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и распознавать формы всех изученных письменных букв, писать их под диктовку, списывать слова и предложения с образцов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оспринимать слова как объект изучения материала для анализа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спознавать слова близкие по смыслу, противоположные по значению, понимать разное значение одинаковых по звучанию и письму слов: сэ - сэ (нож - я), шэ - шэ (молоко - веди), дэ - дэ (орех - мы) и так дале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рименять изученные правила правописания: после буквы у не пишется буква ы, в начале слова слышится [э], но всегда пишется буква а, заглавная буква в начале предлож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оформлять предложения на письме в соответствии с изученными правилами, контролировать этапы свей работы, владеть разборчивым аккуратным письмом </w:t>
        <w:br/>
        <w:t>с учётом гигиенических требований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работать с предложением: выделять слова, изменять их порядок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ставлять слоги, слова, словосочетания, делить слова на слог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отвечать на вопрос «сыт хуэдэ?» («какой?»), «дэтхэнэ?» («который?»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отвечать на вопрос «сыт ищIэр?» («что делает?»), «сыт къыщыщIыр?» («что случилось?»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подбирать знаки препинания в конце предложения: (точка, вопросительный </w:t>
        <w:br/>
        <w:t>и восклицательный знак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определять предложения по цели высказывания (без терминологии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списывать текст объёмом 15-25 слов с доски и из учебника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исать под диктовку тексты объёмом 8-10 слов в соответствии с изученными правилами, (конец II полугодия) - 15-17 слов, писать словарный диктант (5-8 слов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устно составлять 2-3 предложения на заданную тему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писать по памяти небольшой текст (1-2 предложения);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писать печатным и рукописным шрифтом с соблюдением правил каллиграф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4. Предметные результаты изучения родного (кабардино-черкесского) языка. К концу обучения во 2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кончен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мысл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ю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сравнивать предложения по цели высказывания и по интонации </w:t>
        <w:br/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ор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цел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ю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мелодику, логическое ударение), порядок слов, знаки препинания в конц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восстанавливать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деформированны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157" w:leader="none"/>
          <w:tab w:val="left" w:pos="4025" w:leader="none"/>
          <w:tab w:val="left" w:pos="4394" w:leader="none"/>
          <w:tab w:val="left" w:pos="6197" w:leader="none"/>
          <w:tab w:val="left" w:pos="7592" w:leader="none"/>
          <w:tab w:val="left" w:pos="9434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анализировать текст с нарушенным порядком предложений </w:t>
        <w:br/>
      </w:r>
      <w:r>
        <w:rPr>
          <w:rFonts w:eastAsia="Times New Roman"/>
          <w:spacing w:val="-1"/>
        </w:rPr>
        <w:t>и в</w:t>
      </w:r>
      <w:r>
        <w:rPr>
          <w:rFonts w:eastAsia="Times New Roman"/>
        </w:rPr>
        <w:t>осстанавлив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онимат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му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главную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мысл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кста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озаглавливать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текст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его те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вной мысл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 по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рисунку, вопросам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оставлять текст</w:t>
      </w:r>
      <w:r>
        <w:rPr>
          <w:rFonts w:eastAsia="Times New Roman"/>
          <w:spacing w:val="-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чал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го концу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2967" w:leader="none"/>
          <w:tab w:val="left" w:pos="4003" w:leader="none"/>
          <w:tab w:val="left" w:pos="5077" w:leader="none"/>
          <w:tab w:val="left" w:pos="6075" w:leader="none"/>
          <w:tab w:val="left" w:pos="7475" w:leader="none"/>
          <w:tab w:val="left" w:pos="9436" w:leader="none"/>
        </w:tabs>
        <w:autoSpaceDE w:val="false"/>
        <w:spacing w:lineRule="auto" w:line="360" w:before="11" w:after="0"/>
        <w:ind w:firstLine="709"/>
        <w:contextualSpacing/>
        <w:rPr/>
      </w:pPr>
      <w:r>
        <w:rPr>
          <w:rFonts w:eastAsia="Times New Roman"/>
        </w:rPr>
        <w:t xml:space="preserve">распознавать тексты разных типов: описание, повествование и </w:t>
      </w:r>
      <w:r>
        <w:rPr>
          <w:rFonts w:eastAsia="Times New Roman"/>
          <w:szCs w:val="28"/>
        </w:rPr>
        <w:t>рассуждени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составлять небольшие повествовательные и описательные тексты </w:t>
        <w:br/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лизк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жизненно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ыт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учающихс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осл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варитель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готовк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характеризовать, сравнивать, классифицировать звуки вне слова и 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е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данны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араметрам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определять количество слогов в слове и их границы, сравнивать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лассифицир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гов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остав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переносить часть слова по слогам, соблюдать правила переноса: </w:t>
        <w:br/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чк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еренос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чку, не делить специфические сложносоставные буквы, при этом мож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оставлять сложносоставную букву с компонентом у (ху, гу, гъу, хъу, кхъу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ак далее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одн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роке,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если при чтении слышится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звук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[ы]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бозначать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ву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[э]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[йы]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[йэ]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начале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уквам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а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буквы э (русск.)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ю, ё 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аимствованных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лова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станавливать соотношение звукового и буквенного состава в словах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йотированными гласными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е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начал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ё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ю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в слове букву у, определять случаи, когда она обозначае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сный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вук, 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гд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огласный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вук н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ис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осл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оглас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укв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ы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eastAsia="Times New Roman"/>
          <w:spacing w:val="1"/>
        </w:rPr>
      </w:pPr>
      <w:r>
        <w:rPr>
          <w:rFonts w:eastAsia="Times New Roman"/>
        </w:rPr>
        <w:t>определять разделительный ы перед у в словах къ</w:t>
      </w:r>
      <w:r>
        <w:rPr>
          <w:rFonts w:eastAsia="Times New Roman"/>
          <w:u w:val="single"/>
        </w:rPr>
        <w:t>ы</w:t>
      </w:r>
      <w:r>
        <w:rPr>
          <w:rFonts w:eastAsia="Times New Roman"/>
        </w:rPr>
        <w:t>у, сэх</w:t>
      </w:r>
      <w:r>
        <w:rPr>
          <w:rFonts w:eastAsia="Times New Roman"/>
          <w:u w:val="single"/>
        </w:rPr>
        <w:t>ы</w:t>
      </w:r>
      <w:r>
        <w:rPr>
          <w:rFonts w:eastAsia="Times New Roman"/>
        </w:rPr>
        <w:t>у и так далее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слова, в которых разделительный ы не нужен («сыхьт и у», «насып и у»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ак далее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бозначать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звуки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[пI]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[тI]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буквами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п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т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письме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перед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буквами кI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лI, пI, фI, цI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I, щI, къ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къу;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3031" w:leader="none"/>
          <w:tab w:val="left" w:pos="5313" w:leader="none"/>
          <w:tab w:val="left" w:pos="6327" w:leader="none"/>
          <w:tab w:val="left" w:pos="7202" w:leader="none"/>
          <w:tab w:val="left" w:pos="9297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 xml:space="preserve">осуществлять звуко-буквенный разбор слова самостоятельно </w:t>
        <w:br/>
        <w:t>по предложен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учебник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блюдать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произносительные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нормы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собственной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43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редставленного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учебник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материала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</w:rPr>
        <w:t>алфавит</w:t>
      </w:r>
      <w:r>
        <w:rPr>
          <w:rFonts w:eastAsia="Times New Roman"/>
          <w:spacing w:val="42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работе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>со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словарями,</w:t>
      </w:r>
      <w:r>
        <w:rPr>
          <w:rFonts w:eastAsia="Times New Roman"/>
          <w:spacing w:val="41"/>
        </w:rPr>
        <w:t xml:space="preserve"> </w:t>
      </w:r>
      <w:r>
        <w:rPr>
          <w:rFonts w:eastAsia="Times New Roman"/>
        </w:rPr>
        <w:t>справочниками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каталогам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означа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меты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рицательные имена существительные (без введения терминологии), 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которые отвечают </w:t>
        <w:br/>
        <w:t>на вопрос «хэт?» («кто?»), «сыт?» («что?»), определять фор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 имён существительны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вед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слова, обозначающие признаки предметов и отвечают 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уэдэ?»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«какой?»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ставл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лизк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тивоположных по значению (без терминологии), понимать их значение 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потребление в речи, опознавать форму единственного и множестве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ён прилагательных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 слова, обозначающие действия предметов и отвечают 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ы «сыт ищIэр?» («что делает?»), «сыт ищIар?» («что делал?»), «сыт ищIэнур?»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(«что будет делать?») и соотносить их с определенной частью речи, поним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чение глаголов и нормы употребления их в речи, опознавать форму 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голов,</w:t>
      </w:r>
      <w:r>
        <w:rPr>
          <w:rFonts w:eastAsia="Times New Roman"/>
          <w:spacing w:val="3"/>
        </w:rPr>
        <w:t xml:space="preserve"> </w:t>
        <w:br/>
      </w:r>
      <w:r>
        <w:rPr>
          <w:rFonts w:eastAsia="Times New Roman"/>
        </w:rPr>
        <w:t>её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роль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рамматическ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рупп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ча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мплексу усвоенных признаков: имя существительное, имя прилагательное, глагол (без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введ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ме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ставл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а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сположени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ч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ы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ходя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в реч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8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орен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кор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дбира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ровероч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,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работать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со словарём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однознач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многозначн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уча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злаг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сход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30-45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созд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тексты </w:t>
        <w:br/>
        <w:t>и сочинения в 4-8 предложений, правильно оформляя начало и конец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южет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рисунку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ённую те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/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бо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являющийс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ем,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устанавливать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слов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едложении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 xml:space="preserve">выделять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из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6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лав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лен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распространё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ераспространё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 отличи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9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потреблять заглавную букву в начале предложения, ставить точк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ительны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склицательный знаки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конц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ри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и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опис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держ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урс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2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ласса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исать диктант, изложения и сочинения применяя изученные правила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равописания: 35-45 слов, списывание: 18-25 слов, словарный диктант: 9-1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у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отнош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вуков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ен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става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словах </w:t>
        <w:br/>
        <w:t>с йотированными гласными ё, ю, я и е, и в начале слова, написани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рфограммы ы посл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лабиализованны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н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ук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бардинск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алфавите </w:t>
        <w:br/>
        <w:t>для упорядочивания слов и поиска нужной информации (в словаря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 другое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2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критерии (общее значение) объединения слов в группы 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ям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(существительное,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илагательное,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глагол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терминологии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4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признаки предложения как коммуникативного средст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языка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выражение мысли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лов, интонационная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законченность)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знак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к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ного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высказыва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нескольк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единё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м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а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руго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мыслу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соста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ст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исьменно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</w:rPr>
        <w:t>опор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,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южетно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исунк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писы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3-4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ставленного текст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бъяс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ак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учая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ительные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словосочетания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ишутся слитн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ев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этикет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итуациях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повседневног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общения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(приветствие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рощание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благодарность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5. Предметные результаты изучения родного (кабардино-черкесского) языка. К концу обучения в 3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/>
      </w:pPr>
      <w:r>
        <w:rPr>
          <w:rFonts w:eastAsia="Times New Roman"/>
        </w:rPr>
        <w:t>различать</w:t>
      </w:r>
      <w:r>
        <w:rPr>
          <w:rFonts w:eastAsia="Times New Roman"/>
          <w:spacing w:val="72"/>
        </w:rPr>
        <w:t xml:space="preserve"> </w:t>
      </w:r>
      <w:r>
        <w:rPr>
          <w:rFonts w:eastAsia="Times New Roman"/>
        </w:rPr>
        <w:t xml:space="preserve">«речь», «предложение», «слово», «слог», «ударение», </w:t>
      </w:r>
      <w:r>
        <w:rPr>
          <w:rFonts w:eastAsia="Times New Roman"/>
          <w:szCs w:val="28"/>
        </w:rPr>
        <w:t>«звук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гласный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огласный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«слог-слияние»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делить</w:t>
      </w:r>
      <w:r>
        <w:rPr>
          <w:rFonts w:eastAsia="Times New Roman"/>
          <w:spacing w:val="-1"/>
          <w:szCs w:val="28"/>
        </w:rPr>
        <w:t xml:space="preserve"> </w:t>
        <w:br/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слова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признаки всех видов звуков и букв в кабардинском языке, давать и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качественную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характеристик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0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пров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нетическ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нали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амостоятель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ном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7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пределять особенности ударения в кабардинском языке, выяв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аимствованную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лексик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особенностя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дарения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других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языках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360" w:before="11" w:after="0"/>
        <w:ind w:firstLine="709"/>
        <w:contextualSpacing/>
        <w:rPr>
          <w:rFonts w:ascii="Symbol" w:hAnsi="Symbol" w:eastAsia="Times New Roman" w:cs="Symbol"/>
        </w:rPr>
      </w:pPr>
      <w:r>
        <w:rPr>
          <w:rFonts w:eastAsia="Times New Roman"/>
        </w:rPr>
        <w:t>осознавать значение понятия «родственные слова», соотносить его</w:t>
        <w:br/>
        <w:t xml:space="preserve"> 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нятием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«однокоренные слова»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одбирать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роверочные 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8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одбирать близкие и противоположные по значению слова к слова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ны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уточня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значени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 однокоренные слова и различные формы одного и того ж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слова, употребленные в прямом и переносном значен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рост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учаи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днозначн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деляемы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рфем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ообразующие аффиксы и окончание, основу (простые случаи), корень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ффикс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ефикс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одбира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аданной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морфемо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2" w:after="0"/>
        <w:ind w:firstLine="709"/>
        <w:contextualSpacing/>
        <w:rPr>
          <w:rFonts w:eastAsia="Times New Roman"/>
        </w:rPr>
      </w:pPr>
      <w:r>
        <w:rPr>
          <w:rFonts w:eastAsia="Times New Roman"/>
        </w:rPr>
        <w:t>образовывать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слова</w:t>
      </w:r>
      <w:r>
        <w:rPr>
          <w:rFonts w:eastAsia="Times New Roman"/>
          <w:spacing w:val="89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85"/>
        </w:rPr>
        <w:t xml:space="preserve"> </w:t>
      </w:r>
      <w:r>
        <w:rPr>
          <w:rFonts w:eastAsia="Times New Roman"/>
        </w:rPr>
        <w:t>помощью</w:t>
      </w:r>
      <w:r>
        <w:rPr>
          <w:rFonts w:eastAsia="Times New Roman"/>
          <w:spacing w:val="87"/>
        </w:rPr>
        <w:t xml:space="preserve"> </w:t>
      </w:r>
      <w:r>
        <w:rPr>
          <w:rFonts w:eastAsia="Times New Roman"/>
        </w:rPr>
        <w:t>словообразовательных</w:t>
      </w:r>
      <w:r>
        <w:rPr>
          <w:rFonts w:eastAsia="Times New Roman"/>
          <w:spacing w:val="84"/>
        </w:rPr>
        <w:t xml:space="preserve"> </w:t>
      </w:r>
      <w:r>
        <w:rPr>
          <w:rFonts w:eastAsia="Times New Roman"/>
        </w:rPr>
        <w:t xml:space="preserve">префиксов: </w:t>
        <w:br/>
        <w:t>щI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д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къа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уэ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хэ-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уффиксов: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-шхуэ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рей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кIэ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-щIэ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-гъэ, -ншэ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ак дале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250" w:after="0"/>
        <w:ind w:firstLine="709"/>
        <w:contextualSpacing/>
        <w:rPr/>
      </w:pPr>
      <w:r>
        <w:rPr>
          <w:rFonts w:eastAsia="Times New Roman"/>
        </w:rPr>
        <w:t>определять способы образования джэд и къаз - джэдкъаз (домашня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тица)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джэд и цы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джэдыц</w:t>
      </w:r>
      <w:r>
        <w:rPr>
          <w:rFonts w:eastAsia="Times New Roman"/>
          <w:spacing w:val="50"/>
        </w:rPr>
        <w:t xml:space="preserve"> </w:t>
      </w:r>
      <w:r>
        <w:rPr>
          <w:rFonts w:eastAsia="Times New Roman"/>
        </w:rPr>
        <w:t>(перо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>птицы),</w:t>
      </w:r>
      <w:r>
        <w:rPr>
          <w:rFonts w:eastAsia="Times New Roman"/>
          <w:spacing w:val="47"/>
        </w:rPr>
        <w:t xml:space="preserve"> </w:t>
      </w:r>
      <w:r>
        <w:rPr>
          <w:rFonts w:eastAsia="Times New Roman"/>
        </w:rPr>
        <w:t>слитное</w:t>
      </w:r>
      <w:r>
        <w:rPr>
          <w:rFonts w:eastAsia="Times New Roman"/>
          <w:spacing w:val="45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</w:rPr>
        <w:t xml:space="preserve">раздельное </w:t>
      </w:r>
      <w:r>
        <w:rPr>
          <w:rFonts w:eastAsia="Times New Roman"/>
          <w:szCs w:val="28"/>
        </w:rPr>
        <w:t>правопис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и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сочетаний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единитель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сна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букв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бъяснять в каких случаях определительные словосочетания пишутся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слитн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4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образов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ообразу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ставки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и суф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х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ффиксы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означающ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лиц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рем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 падежные окончания в словах, находить основу исключа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конча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 формообразующие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префиксы и суффикс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роводить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морфемный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разбор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зэры-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ы-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лич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фикс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ми именами: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зэры-Мадинэ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мы-Иналмэ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ы-Алийщ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и так дале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спользова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ловар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шени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языковых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ечевых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задач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части речи на основе усвоенных признаков (в 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граммы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чальную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и существительного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 грамматические признаки имён существительных (падеж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о);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изменят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 по числам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имена существительные, имеющие форму одного чис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единственного 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ножественного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 имена существительные в предложении, в тексте, зада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ы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адеж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бе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рминологии):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хэт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ыр?»,</w:t>
      </w:r>
      <w:r>
        <w:rPr>
          <w:rFonts w:eastAsia="Times New Roman"/>
          <w:spacing w:val="1"/>
        </w:rPr>
        <w:t xml:space="preserve"> «</w:t>
      </w:r>
      <w:r>
        <w:rPr>
          <w:rFonts w:eastAsia="Times New Roman"/>
        </w:rPr>
        <w:t>сытым?»,</w:t>
      </w:r>
      <w:r>
        <w:rPr>
          <w:rFonts w:eastAsia="Times New Roman"/>
          <w:spacing w:val="-1"/>
        </w:rPr>
        <w:t xml:space="preserve"> «</w:t>
      </w:r>
      <w:r>
        <w:rPr>
          <w:rFonts w:eastAsia="Times New Roman"/>
        </w:rPr>
        <w:t>сытымкIэ?»,</w:t>
      </w:r>
      <w:r>
        <w:rPr>
          <w:rFonts w:eastAsia="Times New Roman"/>
          <w:spacing w:val="2"/>
        </w:rPr>
        <w:t xml:space="preserve"> «</w:t>
      </w:r>
      <w:r>
        <w:rPr>
          <w:rFonts w:eastAsia="Times New Roman"/>
        </w:rPr>
        <w:t>сытырауэ?»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нариц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имена прилагательные, определять зависимость имен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ог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ого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мен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гласо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</w:t>
      </w:r>
      <w:r>
        <w:rPr>
          <w:rFonts w:eastAsia="Times New Roman"/>
          <w:spacing w:val="1"/>
        </w:rPr>
        <w:t xml:space="preserve"> </w:t>
        <w:br/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уществительными 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9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глаголы, определять грамматические признаки глагол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форму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лица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времени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числ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спознавать местоимения, виды местоимений: личные местоимения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э, уэ, ар, абы, дэ, фэ, ахэр, абыхэм, притяжательные местоимения: си (сысей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и (ууей), ди (дыдей), фи (фыфей), и (ей), я (яй), зи (зей) (две формы), указатель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: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мо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мор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мы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мыр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а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ар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роизв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орфологическ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бор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аем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амостоятельных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бъём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ограммы)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льзуяс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алгоритм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бора</w:t>
      </w:r>
      <w:r>
        <w:rPr>
          <w:rFonts w:eastAsia="Times New Roman"/>
          <w:spacing w:val="7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чебник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знавать и использовать послелоги, распознавать виды послелогов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временные: пщIондэ, нэужь (до, после), пространственные: деж, нэс (къэс) </w:t>
        <w:br/>
        <w:t>(у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, к, в, до) причинные: щхьэкIэ, папщIэ (ради, для, из-за), определительные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хуэдиз, нэблагъэ (около), употреблять в речи послелоги сочетая с именам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ид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це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сказыва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повествова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ительные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будительные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нтонаци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восклицательны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невосклицательные)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правильно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оставлять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различа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нят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«члены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я»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и «част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речи»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 xml:space="preserve">находить главные члены предложения (подлежащее и сказуемое)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торостепенные член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, задавать вопросы к второстепенны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ленам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мощ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просо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вяз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жд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отлич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снову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осочетания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ы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и словосочет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находи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текста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преде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осстанавлив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частей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л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довательнос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дложений 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текст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вествовательного характер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</w:rPr>
        <w:t>определять последовательность частей текста, составлять план текста,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>составлять</w:t>
      </w:r>
      <w:r>
        <w:rPr>
          <w:rFonts w:eastAsia="Times New Roman"/>
          <w:spacing w:val="46"/>
        </w:rPr>
        <w:t xml:space="preserve"> </w:t>
      </w:r>
      <w:r>
        <w:rPr>
          <w:rFonts w:eastAsia="Times New Roman"/>
        </w:rPr>
        <w:t>собственные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тексты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53"/>
        </w:rPr>
        <w:t xml:space="preserve"> </w:t>
      </w:r>
      <w:r>
        <w:rPr>
          <w:rFonts w:eastAsia="Times New Roman"/>
        </w:rPr>
        <w:t>предложенным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48"/>
        </w:rPr>
        <w:t xml:space="preserve"> </w:t>
      </w:r>
      <w:r>
        <w:rPr>
          <w:rFonts w:eastAsia="Times New Roman"/>
        </w:rPr>
        <w:t xml:space="preserve">самостоятельно </w:t>
      </w:r>
      <w:r>
        <w:rPr>
          <w:rFonts w:eastAsia="Times New Roman"/>
          <w:szCs w:val="28"/>
        </w:rPr>
        <w:t>составленным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ланам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(пр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абот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над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изложением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очинением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 диктант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меняя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уче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ил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авописания: 55-65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писывание: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26-40 слов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ловарный диктант-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11-12 сл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зменять имена существительные по числа, согласовывать имена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лагательные с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существительными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(слитно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раздельно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писани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употребля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гласованны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слелог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менами</w:t>
      </w:r>
      <w:r>
        <w:rPr>
          <w:rFonts w:eastAsia="Times New Roman"/>
          <w:spacing w:val="-67"/>
        </w:rPr>
        <w:t xml:space="preserve"> </w:t>
      </w:r>
      <w:r>
        <w:rPr>
          <w:rFonts w:eastAsia="Times New Roman"/>
        </w:rPr>
        <w:t xml:space="preserve">существительными </w:t>
        <w:br/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изменять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лицам, по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числам,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времен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выполнять фонетический, морфемный и морфологический разборы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ориентируясь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алгоритмы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памятках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иведенных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учебник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6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вычленять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едложени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основу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словосочет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 w:val="24"/>
        </w:rPr>
      </w:pPr>
      <w:r>
        <w:rPr>
          <w:rFonts w:eastAsia="Times New Roman"/>
        </w:rPr>
        <w:t>писать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злож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45-5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очинени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(15-20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лов)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 xml:space="preserve">коллективно </w:t>
        <w:br/>
        <w:t>или самостоятельно составленному плану под руководство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учи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0.6. Предметные результаты изучения родного (кабардино-черкесского) языка. К концу обучения в 4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тав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х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дарения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аимствованну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ексик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собенностям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ударени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друг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язык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проводить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фонетический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разбор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данному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алгоритму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ообразую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образов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 обозначать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бор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ов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альным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ффиксальны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а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спозн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 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ким чле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вляют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при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zCs w:val="28"/>
        </w:rPr>
        <w:t>письме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правила</w:t>
      </w:r>
      <w:r>
        <w:rPr>
          <w:rFonts w:eastAsia="Times New Roman"/>
          <w:spacing w:val="64"/>
          <w:szCs w:val="28"/>
        </w:rPr>
        <w:t xml:space="preserve"> </w:t>
      </w:r>
      <w:r>
        <w:rPr>
          <w:rFonts w:eastAsia="Times New Roman"/>
          <w:szCs w:val="28"/>
        </w:rPr>
        <w:t>употребления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знаков</w:t>
      </w:r>
      <w:r>
        <w:rPr>
          <w:rFonts w:eastAsia="Times New Roman"/>
          <w:spacing w:val="55"/>
          <w:szCs w:val="28"/>
        </w:rPr>
        <w:t xml:space="preserve"> </w:t>
      </w:r>
      <w:r>
        <w:rPr>
          <w:rFonts w:eastAsia="Times New Roman"/>
          <w:szCs w:val="28"/>
        </w:rPr>
        <w:t>препинания</w:t>
      </w:r>
      <w:r>
        <w:rPr>
          <w:rFonts w:eastAsia="Times New Roman"/>
          <w:spacing w:val="58"/>
          <w:szCs w:val="28"/>
        </w:rPr>
        <w:t xml:space="preserve"> </w:t>
        <w:br/>
      </w:r>
      <w:r>
        <w:rPr>
          <w:rFonts w:eastAsia="Times New Roman"/>
          <w:szCs w:val="28"/>
        </w:rPr>
        <w:t>в предложениях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членам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редложе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 интонацию перечисления в предложениях с 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членами, составлять предложения с однородными членами без союзов </w:t>
        <w:br/>
        <w:t>и 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юзами: «икIи» («и»), «атIэ» («а»), «ауэ» («но»), объяснять выбор нуж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юз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днородны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ленам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ход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ост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ложении однородные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члены предлож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опрос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конч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етырё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бардинск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языка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итель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 («хэт?», «сыт?», «</w:t>
      </w:r>
      <w:r>
        <w:rPr>
          <w:rFonts w:eastAsia="Times New Roman"/>
          <w:szCs w:val="28"/>
          <w:lang w:val="en-US"/>
        </w:rPr>
        <w:t>c</w:t>
      </w:r>
      <w:r>
        <w:rPr>
          <w:rFonts w:eastAsia="Times New Roman"/>
          <w:szCs w:val="28"/>
        </w:rPr>
        <w:t>ытыр?»), эргатив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эт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ым?»)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лож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«хэткIэ?»,</w:t>
      </w:r>
      <w:r>
        <w:rPr>
          <w:rFonts w:eastAsia="Times New Roman"/>
          <w:spacing w:val="1"/>
          <w:szCs w:val="28"/>
        </w:rPr>
        <w:t xml:space="preserve"> «</w:t>
      </w:r>
      <w:r>
        <w:rPr>
          <w:rFonts w:eastAsia="Times New Roman"/>
          <w:szCs w:val="28"/>
        </w:rPr>
        <w:t>сыткIэ?»,</w:t>
      </w:r>
      <w:r>
        <w:rPr>
          <w:rFonts w:eastAsia="Times New Roman"/>
          <w:spacing w:val="-6"/>
          <w:szCs w:val="28"/>
        </w:rPr>
        <w:t xml:space="preserve"> «</w:t>
      </w:r>
      <w:r>
        <w:rPr>
          <w:rFonts w:eastAsia="Times New Roman"/>
          <w:szCs w:val="28"/>
        </w:rPr>
        <w:t>сытымкIэ?»)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бстоятельственный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(«хэту?»,</w:t>
      </w:r>
      <w:r>
        <w:rPr>
          <w:rFonts w:eastAsia="Times New Roman"/>
          <w:spacing w:val="-5"/>
          <w:szCs w:val="28"/>
        </w:rPr>
        <w:t xml:space="preserve"> «</w:t>
      </w:r>
      <w:r>
        <w:rPr>
          <w:rFonts w:eastAsia="Times New Roman"/>
          <w:szCs w:val="28"/>
        </w:rPr>
        <w:t>сыту?»,</w:t>
      </w:r>
      <w:r>
        <w:rPr>
          <w:rFonts w:eastAsia="Times New Roman"/>
          <w:spacing w:val="-4"/>
          <w:szCs w:val="28"/>
        </w:rPr>
        <w:t xml:space="preserve"> «</w:t>
      </w:r>
      <w:r>
        <w:rPr>
          <w:rFonts w:eastAsia="Times New Roman"/>
          <w:szCs w:val="28"/>
        </w:rPr>
        <w:t>сытырауэ?»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надлежнос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ё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аст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мплексу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освоенных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признаков, классифицирова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лова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астям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 слова разных частей речи и их формы в собствен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е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высказывания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наблюдать за употреблением падежей в кабардинском языке в устной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кло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тегори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ённости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определённости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дбир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конч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 речи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 на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письм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 правила правописания послелогов, подбирать подходя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логи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к именам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существительным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местоимения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амостоятельны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служебны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част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реч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7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чественные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 относительные,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число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адеж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кло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динственном</w:t>
      </w:r>
      <w:r>
        <w:rPr>
          <w:rFonts w:eastAsia="Times New Roman"/>
          <w:spacing w:val="1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ножественн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глас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лага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 в определите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четаниях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ит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дельное написа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осочетаний, состоящих из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. и прил.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махуэ и фI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ахуэфI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хороши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нь)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4"/>
          <w:szCs w:val="28"/>
        </w:rPr>
        <w:t xml:space="preserve"> </w:t>
      </w:r>
      <w:r>
        <w:rPr>
          <w:rFonts w:eastAsia="Times New Roman"/>
          <w:szCs w:val="28"/>
        </w:rPr>
        <w:t>правила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равописания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>слож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образованны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утем основослож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рилагательного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существительны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узнавать местоимения, понимать их значение и употребление в 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личные,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указательные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и притяжательны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правильно употреблять в речи формы личных местоимений (первое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торое,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треть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лицо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единственное и</w:t>
      </w:r>
      <w:r>
        <w:rPr>
          <w:rFonts w:eastAsia="Times New Roman"/>
          <w:spacing w:val="6"/>
          <w:szCs w:val="28"/>
        </w:rPr>
        <w:t xml:space="preserve"> </w:t>
      </w:r>
      <w:r>
        <w:rPr>
          <w:rFonts w:eastAsia="Times New Roman"/>
          <w:szCs w:val="28"/>
        </w:rPr>
        <w:t>множественно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о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-8"/>
          <w:szCs w:val="28"/>
        </w:rPr>
        <w:t xml:space="preserve"> </w:t>
      </w:r>
      <w:r>
        <w:rPr>
          <w:rFonts w:eastAsia="Times New Roman"/>
          <w:szCs w:val="28"/>
        </w:rPr>
        <w:t>личные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местоим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для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устранения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втор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6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ценивать уместность употребления местоимений в тексте, заме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вторяющиес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мен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уществитель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ответствующим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стоимениям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лицо, число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личных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местоимени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ботать</w:t>
      </w:r>
      <w:r>
        <w:rPr>
          <w:rFonts w:eastAsia="Times New Roman"/>
          <w:spacing w:val="32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39"/>
          <w:szCs w:val="28"/>
        </w:rPr>
        <w:t xml:space="preserve"> </w:t>
      </w:r>
      <w:r>
        <w:rPr>
          <w:rFonts w:eastAsia="Times New Roman"/>
          <w:szCs w:val="28"/>
        </w:rPr>
        <w:t>таблицами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склонений</w:t>
      </w:r>
      <w:r>
        <w:rPr>
          <w:rFonts w:eastAsia="Times New Roman"/>
          <w:spacing w:val="38"/>
          <w:szCs w:val="28"/>
        </w:rPr>
        <w:t xml:space="preserve"> </w:t>
      </w:r>
      <w:r>
        <w:rPr>
          <w:rFonts w:eastAsia="Times New Roman"/>
          <w:szCs w:val="28"/>
        </w:rPr>
        <w:t>личных</w:t>
      </w:r>
      <w:r>
        <w:rPr>
          <w:rFonts w:eastAsia="Times New Roman"/>
          <w:spacing w:val="29"/>
          <w:szCs w:val="28"/>
        </w:rPr>
        <w:t xml:space="preserve"> </w:t>
      </w:r>
      <w:r>
        <w:rPr>
          <w:rFonts w:eastAsia="Times New Roman"/>
          <w:szCs w:val="28"/>
        </w:rPr>
        <w:t>местоимений,</w:t>
      </w:r>
      <w:r>
        <w:rPr>
          <w:rFonts w:eastAsia="Times New Roman"/>
          <w:spacing w:val="33"/>
          <w:szCs w:val="28"/>
        </w:rPr>
        <w:t xml:space="preserve"> </w:t>
      </w:r>
      <w:r>
        <w:rPr>
          <w:rFonts w:eastAsia="Times New Roman"/>
          <w:szCs w:val="28"/>
        </w:rPr>
        <w:t>изменять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лич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местоимения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адеж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60"/>
          <w:szCs w:val="28"/>
        </w:rPr>
        <w:t xml:space="preserve"> </w:t>
      </w: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57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62"/>
          <w:szCs w:val="28"/>
        </w:rPr>
        <w:t xml:space="preserve"> </w:t>
      </w:r>
      <w:r>
        <w:rPr>
          <w:rFonts w:eastAsia="Times New Roman"/>
          <w:szCs w:val="28"/>
        </w:rPr>
        <w:t>указательные</w:t>
      </w:r>
      <w:r>
        <w:rPr>
          <w:rFonts w:eastAsia="Times New Roman"/>
          <w:spacing w:val="65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59"/>
          <w:szCs w:val="28"/>
        </w:rPr>
        <w:t xml:space="preserve"> </w:t>
      </w:r>
      <w:r>
        <w:rPr>
          <w:rFonts w:eastAsia="Times New Roman"/>
          <w:szCs w:val="28"/>
        </w:rPr>
        <w:t>притяжательные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местоимения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10" w:leader="none"/>
          <w:tab w:val="left" w:pos="3636" w:leader="none"/>
          <w:tab w:val="left" w:pos="3996" w:leader="none"/>
          <w:tab w:val="left" w:pos="5214" w:leader="none"/>
          <w:tab w:val="left" w:pos="6974" w:leader="none"/>
          <w:tab w:val="left" w:pos="8753" w:leader="none"/>
        </w:tabs>
        <w:autoSpaceDE w:val="false"/>
        <w:spacing w:lineRule="auto" w:line="360" w:before="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равлять текст, в котором неправильно употреблены формы местоимений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69" w:leader="none"/>
          <w:tab w:val="left" w:pos="3925" w:leader="none"/>
          <w:tab w:val="left" w:pos="5930" w:leader="none"/>
          <w:tab w:val="left" w:pos="6414" w:leader="none"/>
          <w:tab w:val="left" w:pos="7757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соблюдать нормы употребления в речевых высказываниях местоимений </w:t>
        <w:br/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форм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754" w:leader="none"/>
          <w:tab w:val="left" w:pos="4326" w:leader="none"/>
          <w:tab w:val="left" w:pos="5377" w:leader="none"/>
          <w:tab w:val="left" w:pos="5799" w:leader="none"/>
          <w:tab w:val="left" w:pos="7376" w:leader="none"/>
          <w:tab w:val="left" w:pos="8470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относить начальную форму и временные формы глаголов,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-3"/>
          <w:szCs w:val="28"/>
        </w:rPr>
        <w:t xml:space="preserve"> </w:t>
        <w:br/>
      </w:r>
      <w:r>
        <w:rPr>
          <w:rFonts w:eastAsia="Times New Roman"/>
          <w:szCs w:val="28"/>
        </w:rPr>
        <w:t>от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глаголо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неопределённой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форм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ременные формы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трансформирова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текст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изменя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врем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глагол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44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спозн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у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велительног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клон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рамматически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знака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 неопределённую форму глагола среди других форм глагола</w:t>
      </w:r>
      <w:r>
        <w:rPr>
          <w:rFonts w:eastAsia="Times New Roman"/>
          <w:spacing w:val="-67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тличать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её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от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омонимичных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существительных</w:t>
      </w:r>
      <w:r>
        <w:rPr>
          <w:rFonts w:eastAsia="Times New Roman"/>
          <w:spacing w:val="5"/>
          <w:szCs w:val="28"/>
        </w:rPr>
        <w:t xml:space="preserve"> </w:t>
      </w:r>
      <w:r>
        <w:rPr>
          <w:rFonts w:eastAsia="Times New Roman"/>
          <w:szCs w:val="28"/>
        </w:rPr>
        <w:t>(щэн, вэн-сэн</w:t>
      </w:r>
      <w:r>
        <w:rPr>
          <w:rFonts w:eastAsia="Times New Roman"/>
          <w:spacing w:val="-2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тому подобное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пряг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ы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бразов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мощью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ов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а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ху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ъа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щIэ-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ч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ьн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фиксов</w:t>
      </w:r>
      <w:r>
        <w:rPr>
          <w:rFonts w:eastAsia="Times New Roman"/>
          <w:spacing w:val="-1"/>
          <w:szCs w:val="28"/>
        </w:rPr>
        <w:t xml:space="preserve"> </w:t>
        <w:br/>
      </w:r>
      <w:r>
        <w:rPr>
          <w:rFonts w:eastAsia="Times New Roman"/>
          <w:szCs w:val="28"/>
        </w:rPr>
        <w:t>в образовании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но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сл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szCs w:val="28"/>
        </w:rPr>
        <w:t xml:space="preserve">соблюдать правила правописание приставок зэры-, щIэ, мы-, фIэ- </w:t>
        <w:br/>
        <w:t>с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глаголами,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>правописание</w:t>
      </w:r>
      <w:r>
        <w:rPr>
          <w:rFonts w:eastAsia="Times New Roman"/>
          <w:spacing w:val="13"/>
          <w:szCs w:val="28"/>
        </w:rPr>
        <w:t xml:space="preserve"> </w:t>
      </w:r>
      <w:r>
        <w:rPr>
          <w:rFonts w:eastAsia="Times New Roman"/>
          <w:szCs w:val="28"/>
        </w:rPr>
        <w:t>а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2"/>
          <w:szCs w:val="28"/>
        </w:rPr>
        <w:t xml:space="preserve"> </w:t>
      </w:r>
      <w:r>
        <w:rPr>
          <w:rFonts w:eastAsia="Times New Roman"/>
          <w:szCs w:val="28"/>
        </w:rPr>
        <w:t>э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1"/>
          <w:szCs w:val="28"/>
        </w:rPr>
        <w:t xml:space="preserve"> </w:t>
      </w:r>
      <w:r>
        <w:rPr>
          <w:rFonts w:eastAsia="Times New Roman"/>
          <w:szCs w:val="28"/>
        </w:rPr>
        <w:t>основе</w:t>
      </w:r>
      <w:r>
        <w:rPr>
          <w:rFonts w:eastAsia="Times New Roman"/>
          <w:spacing w:val="13"/>
          <w:szCs w:val="28"/>
        </w:rPr>
        <w:t xml:space="preserve"> </w:t>
      </w:r>
      <w:r>
        <w:rPr>
          <w:rFonts w:eastAsia="Times New Roman"/>
          <w:szCs w:val="28"/>
        </w:rPr>
        <w:t>глагола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(какой</w:t>
      </w:r>
      <w:r>
        <w:rPr>
          <w:rFonts w:eastAsia="Times New Roman"/>
          <w:spacing w:val="9"/>
          <w:szCs w:val="28"/>
        </w:rPr>
        <w:t xml:space="preserve"> </w:t>
      </w:r>
      <w:r>
        <w:rPr>
          <w:rFonts w:eastAsia="Times New Roman"/>
          <w:szCs w:val="28"/>
        </w:rPr>
        <w:t>звук</w:t>
      </w:r>
      <w:r>
        <w:rPr>
          <w:rFonts w:eastAsia="Times New Roman"/>
          <w:spacing w:val="7"/>
          <w:szCs w:val="28"/>
        </w:rPr>
        <w:t xml:space="preserve"> </w:t>
      </w:r>
      <w:r>
        <w:rPr>
          <w:rFonts w:eastAsia="Times New Roman"/>
          <w:szCs w:val="28"/>
        </w:rPr>
        <w:t>слышится,</w:t>
      </w:r>
      <w:r>
        <w:rPr>
          <w:rFonts w:eastAsia="Times New Roman"/>
          <w:spacing w:val="10"/>
          <w:szCs w:val="28"/>
        </w:rPr>
        <w:t xml:space="preserve"> </w:t>
      </w:r>
      <w:r>
        <w:rPr>
          <w:rFonts w:eastAsia="Times New Roman"/>
          <w:szCs w:val="28"/>
        </w:rPr>
        <w:t xml:space="preserve">такой </w:t>
        <w:br/>
        <w:t>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ишется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зличать</w:t>
      </w:r>
      <w:r>
        <w:rPr>
          <w:rFonts w:eastAsia="Times New Roman"/>
          <w:spacing w:val="58"/>
          <w:szCs w:val="28"/>
        </w:rPr>
        <w:t xml:space="preserve"> </w:t>
      </w:r>
      <w:r>
        <w:rPr>
          <w:rFonts w:eastAsia="Times New Roman"/>
          <w:szCs w:val="28"/>
        </w:rPr>
        <w:t>способы</w:t>
      </w:r>
      <w:r>
        <w:rPr>
          <w:rFonts w:eastAsia="Times New Roman"/>
          <w:spacing w:val="62"/>
          <w:szCs w:val="28"/>
        </w:rPr>
        <w:t xml:space="preserve"> </w:t>
      </w:r>
      <w:r>
        <w:rPr>
          <w:rFonts w:eastAsia="Times New Roman"/>
          <w:szCs w:val="28"/>
        </w:rPr>
        <w:t>словообразования</w:t>
      </w:r>
      <w:r>
        <w:rPr>
          <w:rFonts w:eastAsia="Times New Roman"/>
          <w:spacing w:val="67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61"/>
          <w:szCs w:val="28"/>
        </w:rPr>
        <w:t xml:space="preserve"> </w:t>
      </w:r>
      <w:r>
        <w:rPr>
          <w:rFonts w:eastAsia="Times New Roman"/>
          <w:szCs w:val="28"/>
        </w:rPr>
        <w:t>существительных,</w:t>
      </w:r>
      <w:r>
        <w:rPr>
          <w:rFonts w:eastAsia="Times New Roman"/>
          <w:spacing w:val="63"/>
          <w:szCs w:val="28"/>
        </w:rPr>
        <w:t xml:space="preserve"> </w:t>
      </w:r>
      <w:r>
        <w:rPr>
          <w:rFonts w:eastAsia="Times New Roman"/>
          <w:szCs w:val="28"/>
        </w:rPr>
        <w:t>имён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прилагательных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глагола;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2686" w:leader="none"/>
          <w:tab w:val="left" w:pos="3966" w:leader="none"/>
          <w:tab w:val="left" w:pos="4321" w:leader="none"/>
          <w:tab w:val="left" w:pos="6172" w:leader="none"/>
          <w:tab w:val="left" w:pos="6508" w:leader="none"/>
          <w:tab w:val="left" w:pos="7265" w:leader="none"/>
          <w:tab w:val="left" w:pos="9434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определять значение и употребление в речи количественных </w:t>
      </w:r>
      <w:r>
        <w:rPr>
          <w:rFonts w:eastAsia="Times New Roman"/>
          <w:spacing w:val="-1"/>
          <w:szCs w:val="28"/>
        </w:rPr>
        <w:t xml:space="preserve">и </w:t>
      </w:r>
      <w:r>
        <w:rPr>
          <w:rFonts w:eastAsia="Times New Roman"/>
          <w:szCs w:val="28"/>
        </w:rPr>
        <w:t>порядков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вид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(количественное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ли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>порядково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6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аботать</w:t>
      </w:r>
      <w:r>
        <w:rPr>
          <w:rFonts w:eastAsia="Times New Roman"/>
          <w:spacing w:val="-7"/>
          <w:szCs w:val="28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таблицами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образования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63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падеж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падежные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оконч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8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оценивать уместность употребления числительных в тексте, замен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цифровое написание текста на соответствующие числительны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редактиро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текст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отор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фор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слитель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блюд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ор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потребл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евы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ысказываниях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pacing w:val="-4"/>
          <w:szCs w:val="28"/>
        </w:rPr>
        <w:t xml:space="preserve"> </w:t>
        <w:br/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фор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0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грамот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каллиграфическ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вильн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исы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50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писать </w:t>
        <w:br/>
        <w:t>под диктовку тексты 50-55 слов, (конец II полугодия) - 75-80 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арны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иктант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-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13-15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ключающ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уч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рфограмм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 пунктограммы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159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 xml:space="preserve">при работе над ошибками осознавать причины появления ошибки </w:t>
        <w:br/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определя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пособы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йствий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могающ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едотврати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её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следующих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ых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zCs w:val="28"/>
        </w:rPr>
        <w:t>работа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2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составлять устный рассказ на определённую тему с использование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азных типов речи: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zCs w:val="28"/>
        </w:rPr>
        <w:t>описани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повествование,</w:t>
      </w: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szCs w:val="28"/>
        </w:rPr>
        <w:t>рассуждение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5" w:after="0"/>
        <w:ind w:firstLine="709"/>
        <w:contextualSpacing/>
        <w:rPr>
          <w:rFonts w:ascii="Symbol" w:hAnsi="Symbol" w:eastAsia="Times New Roman" w:cs="Symbol"/>
          <w:szCs w:val="28"/>
        </w:rPr>
      </w:pPr>
      <w:r>
        <w:rPr>
          <w:rFonts w:eastAsia="Times New Roman"/>
          <w:szCs w:val="28"/>
        </w:rPr>
        <w:t>использо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иобретенны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зна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мения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рактическ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деятельности повседневной жизни для обмена мыслями, чувствами в устной</w:t>
      </w:r>
      <w:r>
        <w:rPr>
          <w:rFonts w:eastAsia="Times New Roman"/>
          <w:spacing w:val="-67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исьменной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реч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уме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ушать,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чит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здав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небольшие тексты, высказывания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lineRule="auto" w:line="360" w:before="3" w:after="0"/>
        <w:ind w:firstLine="709"/>
        <w:contextualSpacing/>
        <w:rPr/>
      </w:pPr>
      <w:r>
        <w:rPr>
          <w:rFonts w:eastAsia="Times New Roman"/>
          <w:szCs w:val="28"/>
        </w:rPr>
        <w:t>соблюдать в повседневной жизни нормы речевого этикета и правила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стного</w:t>
      </w:r>
      <w:r>
        <w:rPr>
          <w:rFonts w:eastAsia="Times New Roman"/>
          <w:spacing w:val="22"/>
          <w:szCs w:val="28"/>
        </w:rPr>
        <w:t xml:space="preserve"> </w:t>
      </w:r>
      <w:r>
        <w:rPr>
          <w:rFonts w:eastAsia="Times New Roman"/>
          <w:szCs w:val="28"/>
        </w:rPr>
        <w:t>общения</w:t>
      </w:r>
      <w:r>
        <w:rPr>
          <w:rFonts w:eastAsia="Times New Roman"/>
          <w:spacing w:val="27"/>
          <w:szCs w:val="28"/>
        </w:rPr>
        <w:t xml:space="preserve"> </w:t>
      </w:r>
      <w:r>
        <w:rPr>
          <w:rFonts w:eastAsia="Times New Roman"/>
          <w:szCs w:val="28"/>
        </w:rPr>
        <w:t>(умение</w:t>
      </w:r>
      <w:r>
        <w:rPr>
          <w:rFonts w:eastAsia="Times New Roman"/>
          <w:spacing w:val="23"/>
          <w:szCs w:val="28"/>
        </w:rPr>
        <w:t xml:space="preserve"> </w:t>
      </w:r>
      <w:r>
        <w:rPr>
          <w:rFonts w:eastAsia="Times New Roman"/>
          <w:szCs w:val="28"/>
        </w:rPr>
        <w:t>слышать,</w:t>
      </w:r>
      <w:r>
        <w:rPr>
          <w:rFonts w:eastAsia="Times New Roman"/>
          <w:spacing w:val="29"/>
          <w:szCs w:val="28"/>
        </w:rPr>
        <w:t xml:space="preserve"> </w:t>
      </w:r>
      <w:r>
        <w:rPr>
          <w:rFonts w:eastAsia="Times New Roman"/>
          <w:szCs w:val="28"/>
        </w:rPr>
        <w:t>точно</w:t>
      </w:r>
      <w:r>
        <w:rPr>
          <w:rFonts w:eastAsia="Times New Roman"/>
          <w:spacing w:val="22"/>
          <w:szCs w:val="28"/>
        </w:rPr>
        <w:t xml:space="preserve"> </w:t>
      </w:r>
      <w:r>
        <w:rPr>
          <w:rFonts w:eastAsia="Times New Roman"/>
          <w:szCs w:val="28"/>
        </w:rPr>
        <w:t>реагировать</w:t>
      </w:r>
      <w:r>
        <w:rPr>
          <w:rFonts w:eastAsia="Times New Roman"/>
          <w:spacing w:val="21"/>
          <w:szCs w:val="28"/>
        </w:rPr>
        <w:t xml:space="preserve"> </w:t>
      </w:r>
      <w:r>
        <w:rPr>
          <w:rFonts w:eastAsia="Times New Roman"/>
          <w:szCs w:val="28"/>
        </w:rPr>
        <w:t>на</w:t>
      </w:r>
      <w:r>
        <w:rPr>
          <w:rFonts w:eastAsia="Times New Roman"/>
          <w:spacing w:val="34"/>
          <w:szCs w:val="28"/>
        </w:rPr>
        <w:t xml:space="preserve"> </w:t>
      </w:r>
      <w:r>
        <w:rPr>
          <w:rFonts w:eastAsia="Times New Roman"/>
          <w:szCs w:val="28"/>
        </w:rPr>
        <w:t>реплики, поддерживать</w:t>
      </w:r>
      <w:r>
        <w:rPr>
          <w:rFonts w:eastAsia="Times New Roman"/>
          <w:spacing w:val="-6"/>
          <w:szCs w:val="28"/>
        </w:rPr>
        <w:t xml:space="preserve"> </w:t>
      </w:r>
      <w:r>
        <w:rPr>
          <w:rFonts w:eastAsia="Times New Roman"/>
          <w:szCs w:val="28"/>
        </w:rPr>
        <w:t>разговор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исать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злож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55-60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)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очинение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(20-25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слов)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по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 xml:space="preserve">коллективно </w:t>
        <w:br/>
        <w:t>или самостоятельно составленному плану под руководством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zCs w:val="28"/>
        </w:rPr>
        <w:t>учител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 класс</w:t>
      </w:r>
    </w:p>
    <w:tbl>
      <w:tblPr>
        <w:tblW w:w="101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94"/>
        <w:gridCol w:w="1986"/>
        <w:gridCol w:w="1416"/>
        <w:gridCol w:w="1555"/>
        <w:gridCol w:w="1140"/>
      </w:tblGrid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эхэр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рсыр къэпщтэжыныгъэ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ыхьэт бжыгьэ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нэ лэжьыгьэ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Щек1уэк1ыну зэманыр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альэуха.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7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ь. Хьэр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ьзеш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4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кь дэк1уашэхэр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34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нэ диктант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хэр къэпщытэ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ычыгьу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эжь. 39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р зэрырахьэк1ы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45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ьзешэ э-р хьэрфзешэ а- к1э кьызэрагьэльагьу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5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1, Т1 макь дэк1уашэх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5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эпэщ1эзых    ы- р.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7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  у- 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8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 у-м и ужьк1э  ы зэрамытхы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90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ьызэрапщытэ диктант «Фонетикэ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хэр къэпщытэ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ыуагьэхэм теухуа лэжьыгьэх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97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ьэрф  и, е – хэр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03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 э- р кьызэрык1у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10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 ю, я – х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16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ё- 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23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ложенэ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ь дэк1уашэ жьгьыжьгьхэмрэ дэгухэмр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32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ьэрф зэгуэтк1э кьагьэльагьуэ макь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4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аренэ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51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рнэ 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хэр къэпщытэ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ыгэ алфавит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5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эц1эхэмрэ ц1эхэмрэ хьэрфышхуэк1э къырагъажьэу зэратхы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6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7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эущхьэхэм ф1ащ ц1эхэм я тхык1эхэ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74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ьалэхэм, кьуажэхэм. Уэрамхэм. Псыежэххэм я ц1эхэм я тхык1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80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эт? Сыт? Упщ1эхэм жэуап хуэхьу псаль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190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ьызэрапщытэ тетхык1ыныгъэ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хэр къэпщытэ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т хуэдэ ? упщ1эм жэуап хуэхьу псаль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00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т хуэдэ ? упщ1эм жэуап хуэхьу псаль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05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т ищ1эрэ? Упщ1эм жэуап хуэхьу псаль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12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т ищ1эрэ? Упщ1эм жэуап хуэхьу псаль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19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чинен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лог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24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логх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27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 льабжь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33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 зэлэбжьэгьухэр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3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ъызэрапщытэ 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ыуагъэм  теухуа лэжьыгь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 къэпщытэ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зэр псальэухауэрэ зэрызэхэты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45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ухам хэт псальэ нэхьыщхь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53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альэухам хэт псальэхэр зэрызэпха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58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альэухам хэт псальэхэр зэрызэпх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62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эра1уатэ,зэрыупщ1э, хэ1этык1а псальэуха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69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эр1ауатэ,зэрыупщ1э, хэ1этык1а псальэуха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73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нэ лэжьыгъэ «Си дыщэ пхъуантэ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. 132-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ьызэрапщытэ диктант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ыуагъэхэм теухуа лэжьыгъэхэ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э къэпщытэжы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ъэсым яджам къытегъэзэжын Егъэбыдыл1эж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эжь. 276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 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7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35"/>
        <w:gridCol w:w="1275"/>
        <w:gridCol w:w="1985"/>
        <w:gridCol w:w="2410"/>
      </w:tblGrid>
      <w:tr>
        <w:trPr>
          <w:trHeight w:val="3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рок бжыгъ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эх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нэ лэжьы-гъэхэ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ыр щек1уэк1ыну зэманы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ымк1э</w:t>
            </w:r>
          </w:p>
        </w:tc>
      </w:tr>
      <w:tr>
        <w:trPr>
          <w:trHeight w:val="8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ыхьэт бжыгъ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алъэуха зэхуэмыдэхэм я кIэм ягъэув нэгъыщэхэ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п. 6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ухар хьэрфышхуэкIэ къызэрыщIадзэ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Словарнэ диктант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Й, и</w:t>
            </w:r>
            <w:r>
              <w:rPr>
                <w:rFonts w:eastAsia="Times New Roman"/>
                <w:sz w:val="24"/>
                <w:szCs w:val="24"/>
              </w:rPr>
              <w:t>-р псалъэм къызэрыщыкIу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ъ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э</w:t>
            </w:r>
            <w:r>
              <w:rPr>
                <w:rFonts w:eastAsia="Times New Roman"/>
                <w:sz w:val="24"/>
                <w:szCs w:val="24"/>
              </w:rPr>
              <w:t xml:space="preserve">-р хьэрфзешэ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-кIэ къыщагъэлъагъу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6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-м и пэкIэ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къыщыкIу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1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Макъ дэкIуашэхэмр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Макъ жьгъыжьгъхэмрэ дэгухэмр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30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Макъ дэкIуашэ пIытIа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эжь.34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2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Ударенэ зытехуэ макъзеш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40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ычыгъуэ, макъ, хьэрф елъытауэ псалъэр зэпкърыхы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4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ъызэрапщытэ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р. Псалъэ зэпыщI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5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Псалъэ зэпыщ1ахэм я тхык1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5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Псалъэ зэпыщ1ахэм я тхык1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5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Контрольнэ тетхык1ыныгъ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 лъабжь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6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4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КIэу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7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48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фикс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8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50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хьэ префиксхэмрэ абыхэм я тхыкIэмр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8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УнэцIэхэм, цIыхухэм я цIэхэм, псэущхьэхэм фIаща цIэхэм щапыувэм деж, щхьэ префиксхэр зэратхы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88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Cs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Щхьэ префиксхэр цIэ унейхэм зэрапыувэ щIыкI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9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Зэры-, мы</w:t>
            </w:r>
            <w:r>
              <w:rPr>
                <w:rFonts w:eastAsia="Times New Roman"/>
                <w:sz w:val="24"/>
                <w:szCs w:val="24"/>
              </w:rPr>
              <w:t>- префиксхэр цIэ унейхэм зэрапыувэ щIыкI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96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ъызэрапщытэ диктант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«Щ1ымахуэп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Зэры-, мы</w:t>
            </w:r>
            <w:r>
              <w:rPr>
                <w:rFonts w:eastAsia="Times New Roman"/>
                <w:sz w:val="24"/>
                <w:szCs w:val="24"/>
              </w:rPr>
              <w:t>- префиксхэр пыту псалъэ зыбжанэ къэгупсы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Суффи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06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пкъ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0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65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>
          <w:trHeight w:val="10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Щхьэ префикс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-м и пIэкIэ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зэратхы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1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Бзэм зегъэужьын</w:t>
            </w:r>
            <w:r>
              <w:rPr>
                <w:rFonts w:eastAsia="Times New Roman"/>
                <w:sz w:val="24"/>
                <w:szCs w:val="24"/>
              </w:rPr>
              <w:t>. Изложен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алъэ лъэпкъыгъуэхэ-мкIэ гурыIуэгъу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1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ЩыIэцI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25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ыIэцI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30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лъыфэц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3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лъыфэц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</w:t>
            </w:r>
            <w:r>
              <w:rPr>
                <w:rFonts w:eastAsia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4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Бзэмзегъэужьын. Сочинен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ЩыIэцIэм теухуауэ зэхуэмыдэ карточкэхэр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5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ЦIэпапщI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5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pacing w:val="-6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pacing w:val="-6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pacing w:val="-6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ЦIэпапщI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5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осле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68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ухамк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 гуры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уэгъуэ.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7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салъэуха л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ужьыгъу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75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салъэуха л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ужьыгъу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17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салъэуха л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эужьыгъу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01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онтрольнэ тетхык1ыныгъэ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ja-JP" w:bidi="ta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ухам и пкъыгъуэх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0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алъэухам и пкъыгъуэхэ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1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ja-JP" w:bidi="ta-IN"/>
              </w:rPr>
              <w:t>Изложен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</w:rPr>
              <w:t>Псалъэм и зэхэлъыкI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17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ja-JP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ja-JP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алъэм и зэхэлъыкIэ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2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ru-RU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ru-RU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Къызэрапщытэ диктант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Темэр «Яджахэр къызэщ1экъуэж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ru-RU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ru-RU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ъэсым яджар къэпщытэжы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эжь. 234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Нап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ja-JP" w:bidi="ta-IN"/>
              </w:rPr>
            </w:pPr>
            <w:r>
              <w:rPr>
                <w:rFonts w:eastAsia="Times New Roman"/>
                <w:sz w:val="24"/>
                <w:szCs w:val="24"/>
                <w:lang w:val="en-US" w:eastAsia="ja-JP" w:bidi="ta-I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ru-RU" w:bidi="ta-I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ru-RU" w:bidi="ta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э лэжьыгъ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ja-JP" w:bidi="ta-IN"/>
              </w:rPr>
            </w:pPr>
            <w:r>
              <w:rPr>
                <w:rFonts w:eastAsia="Times New Roman"/>
                <w:sz w:val="24"/>
                <w:szCs w:val="24"/>
                <w:lang w:eastAsia="ja-JP" w:bidi="ta-IN"/>
              </w:rPr>
            </w:r>
          </w:p>
        </w:tc>
      </w:tr>
    </w:tbl>
    <w:p>
      <w:pPr>
        <w:sectPr>
          <w:type w:val="nextPage"/>
          <w:pgSz w:w="11906" w:h="16838"/>
          <w:pgMar w:left="28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hd w:fill="FFFFFF" w:val="clear"/>
        <w:ind w:right="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ласс </w:t>
      </w:r>
    </w:p>
    <w:p>
      <w:pPr>
        <w:pStyle w:val="Normal"/>
        <w:shd w:fill="FFFFFF" w:val="clear"/>
        <w:ind w:right="82" w:hanging="0"/>
        <w:jc w:val="left"/>
        <w:rPr/>
      </w:pPr>
      <w:r>
        <w:rPr/>
        <w:t>Учебнэ- тематическэ план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843"/>
        <w:gridCol w:w="1843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пэ классхэм щаджахэм къытегъэзэж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ыIэцI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ыфэцI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IэпапщI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ыгъэцIэ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caps/>
          <w:sz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АДЫГЭБЗЭМК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Э КАЛЕНДАРНЭ-ТЕМАТИЧЕСКЭ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2126"/>
        <w:gridCol w:w="709"/>
        <w:gridCol w:w="1417"/>
        <w:gridCol w:w="992"/>
      </w:tblGrid>
      <w:tr>
        <w:trPr>
          <w:trHeight w:val="82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бжы-гъэ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эхэ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сыр къызэрапщыт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ьэт бж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ъэ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э лэжьыгьэ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ыр щек1уэк1ыну зэманы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ымк1э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э ит классхэм щаджам къытегъэзэжы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ъхэмрэ хьэрфхэмр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ычыгъуэмрэ ударенэмрэ.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салъэ. Псалъэр  зэрызэхэхэт 1ыхьэхэр.Лъабжь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алъэ къэзыгъэхъу префикс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24,2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алъэ къэзыгъэхъу суффикс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7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лъэр зэхъуэк1а зэрыхъу  суффикс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19,, лэжь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алъэр зэхъуэк1а зэрыхъу преффиксх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 къапщытэжа темэхэм теухуау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гъэужьын. Изложенэ «Бдзэжьеящэм къыщыхъуа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зыгъэужь лэжь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салъэухам и пкъыгъуэ зэлъэ-пкъэгъу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. 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26 лэжь      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Щы1эц1э. Щы1эц1э унейхэмрэ зэдайхэмр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. 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ы</w:t>
            </w:r>
            <w:r>
              <w:rPr>
                <w:sz w:val="24"/>
                <w:szCs w:val="24"/>
              </w:rPr>
              <w:t xml:space="preserve">IэцIэм и бжыгъэхэ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Нап 30 лэжь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ы1эц1эр падежк1э зэхъуэк1а зэрыхъ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деж к</w:t>
            </w:r>
            <w:r>
              <w:rPr>
                <w:sz w:val="24"/>
                <w:szCs w:val="24"/>
              </w:rPr>
              <w:t>Iэуххэм я тхыкI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37,лэжь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зэм зегъэужьын. Изложен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зыгъэужь лэжь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Щы</w:t>
            </w:r>
            <w:r>
              <w:rPr>
                <w:i/>
                <w:sz w:val="24"/>
                <w:szCs w:val="24"/>
              </w:rPr>
              <w:t>I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Iэр падежкIэ зэхъуэкIа зэрыхъу» темэмк1э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ле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ъыфэц</w:t>
            </w:r>
            <w:r>
              <w:rPr>
                <w:sz w:val="24"/>
                <w:szCs w:val="24"/>
              </w:rPr>
              <w:t xml:space="preserve">Iэхэм и мыхьэнэ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44 лэжь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гъусэу къакIуэ щыIэцIэмрэ плъыфэцIэмрэ ятхыкI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4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49 лэжь99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52 лэжь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Плъыфэц1эм»  </w:t>
            </w:r>
            <w:r>
              <w:rPr>
                <w:i/>
                <w:sz w:val="24"/>
                <w:szCs w:val="24"/>
              </w:rPr>
              <w:t xml:space="preserve"> теухуау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IэпапщIэмкIэ гурыIуэгъу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цIэпапщIэ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зэм зегъэужьын. Изложен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зыгъэужь лэжь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ыуагъэхэм елэжьыжын. Еигъ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IэпапщI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64 лэжь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гъэлъагъуэ цIэпапщIэ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«Ц1эпапщ1эм»  </w:t>
            </w:r>
            <w:r>
              <w:rPr>
                <w:i/>
                <w:sz w:val="24"/>
                <w:szCs w:val="24"/>
              </w:rPr>
              <w:t xml:space="preserve"> теухуау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мк1э  гурыIуэгъу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фэ щIыныгъэ гла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7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эжь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гъэужьын. Сочиненэ « Си анэ дыщ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зыгъэужь лэжь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ыуагъэхэм елэжьыжын. Инфинит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7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57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м и зэман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зэм зегъэужьын. Изложенэ «Хъумп1эц1эджымрэ тхьэрыкъуэмр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зэм зезыгъэужь лэжьыгъэ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м и щхь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э щхь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8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17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1уанэ щхь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 91 лэжь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анэ щх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94,лэжь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хэм я спряжен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ъызэрапщытэ дикта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Глаголхэм я спряженэ» темэмк1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ыуагъэхэм елэжьыжы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префиксхэм теухуауэ гурыIуэ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гъ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ры-,щ1э-,мы-,ф1э-,префмксхэм я тхык1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хьэ закъуэ лэжьыгъ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1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салъэпкъым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-мрэ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-мрэ зэрыщат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жыгъэцIэмкIэ гурыIуэгъуэ. Зэрабж,зэрызэк1элъык1уэ бжыгъэцIэхэ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. 1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жь.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э контрольнэ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ъызэрапщытэ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ыуагъэхэм ел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ьыжын. Зэджам къытегъэзэжы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 щыгъуи ек1уэ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360" w:before="163" w:after="0"/>
        <w:ind w:firstLine="709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  <w:t>Программа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0" w:hanging="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50" w:hanging="0"/>
      <w:outlineLvl w:val="1"/>
    </w:pPr>
    <w:rPr>
      <w:rFonts w:eastAsia="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9" w:firstLine="71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250" w:after="0"/>
      <w:ind w:left="523" w:hanging="285"/>
      <w:jc w:val="left"/>
    </w:pPr>
    <w:rPr>
      <w:rFonts w:eastAsia="Times New Roman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  <w:jc w:val="left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57:00Z</dcterms:created>
  <dc:creator>Sony</dc:creator>
  <dc:description/>
  <cp:keywords/>
  <dc:language>en-US</dc:language>
  <cp:lastModifiedBy>2</cp:lastModifiedBy>
  <cp:lastPrinted>2023-01-31T09:55:00Z</cp:lastPrinted>
  <dcterms:modified xsi:type="dcterms:W3CDTF">2023-09-24T13:07:00Z</dcterms:modified>
  <cp:revision>17</cp:revision>
  <dc:subject/>
  <dc:title/>
</cp:coreProperties>
</file>